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ный лис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городской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 xml:space="preserve">Думы: 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 части градостроительной зоны 06 06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 Калининском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 xml:space="preserve"> районе города Челябинска</w:t>
      </w:r>
      <w:r>
        <w:rPr>
          <w:rFonts w:cs="Tahoma" w:ascii="Times New Roman" w:hAnsi="Times New Roman"/>
          <w:sz w:val="24"/>
          <w:szCs w:val="24"/>
          <w:lang w:eastAsia="zxx" w:bidi="zxx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Главное управление архитектуры и градостроительства Администрации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Халамова Мария Валерьевна, главный специалист Главного управления архитектуры и градостроительства Администрации города Челябинска, контактный телефон 263 58 6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uaig@arch74.ru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10 календарных дней, со дня размещения на официальном сайте уведомления о подготовке проекта решения Челябинской городской Ду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2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6-12-2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