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росный лист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роекта решения городской Думы: </w:t>
      </w:r>
      <w:r>
        <w:rPr>
          <w:b/>
          <w:sz w:val="24"/>
          <w:szCs w:val="24"/>
        </w:rPr>
        <w:t xml:space="preserve">«О внесении изменений в решение Челябинской городской Думы от 24.06.2008 № 32/7 «Об арендной плате за землю на территории города Челябинск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Разработчик проекта решения городской Думы: Комитет по управлению имуществом и земельным отношениям города Челяби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ое лицо (фамилия, имя, отчество, должность, адрес электронной почты и контактный телефон): Плузян Владимир Арсенович; главный специалист отдела расчетов арендной платы Управления земельных отношений Комитета по управлению имуществом и земельным отношениям города Челябинска; </w:t>
      </w:r>
      <w:r>
        <w:rPr>
          <w:color w:val="000000"/>
          <w:sz w:val="24"/>
          <w:szCs w:val="24"/>
        </w:rPr>
        <w:t xml:space="preserve"> тел. 265-95-55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луйста, заполните и направьте данную форму -по электронной почте на адрес</w:t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p</w:t>
              </w:r>
              <w:r>
                <w:rPr>
                  <w:rStyle w:val="InternetLink"/>
                  <w:sz w:val="24"/>
                  <w:szCs w:val="24"/>
                </w:rPr>
                <w:t>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05.10.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фера деятельности организации </w:t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в рамках проведения публичных консультаций по проекту решения Челябинской городской Думы «Об утверждении Порядка предоставления в аренду, собственность дополнительных земельных участков гражданам и юридическим лицам, являющимся собственниками или арендаторами смежных земельных участков для осуществления коммерческой деятельности на территории города Челябинс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rPr/>
      </w:pPr>
      <w:r>
        <w:rPr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firstLine="567"/>
        <w:rPr/>
      </w:pPr>
      <w:r>
        <w:rPr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rPr/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firstLine="567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5:00Z</dcterms:created>
  <dc:creator>КонсультантПлюс</dc:creator>
  <dc:description/>
  <cp:keywords/>
  <dc:language>en-US</dc:language>
  <cp:lastModifiedBy>Груненкова Нина Александровна</cp:lastModifiedBy>
  <cp:lastPrinted>2015-09-02T09:42:00Z</cp:lastPrinted>
  <dcterms:modified xsi:type="dcterms:W3CDTF">2016-09-23T07:25:00Z</dcterms:modified>
  <cp:revision>2</cp:revision>
  <dc:subject/>
  <dc:title>Приложение 2</dc:title>
</cp:coreProperties>
</file>