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/>
      </w:pPr>
      <w:r>
        <w:rPr>
          <w:rFonts w:cs="Times New Roman" w:ascii="Times New Roman" w:hAnsi="Times New Roman"/>
          <w:b/>
        </w:rPr>
        <w:t>Опросный лист</w:t>
        <w:br/>
        <w:t>для проведения публичных консультаций</w:t>
      </w:r>
    </w:p>
    <w:p>
      <w:pPr>
        <w:pStyle w:val="Normal"/>
        <w:ind w:left="1065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Наименование нормативного правового акта: 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е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от </w:t>
      </w:r>
      <w:r>
        <w:rPr>
          <w:rFonts w:eastAsia="Times New Roman" w:cs="Times New Roman" w:ascii="Times New Roman" w:hAnsi="Times New Roman"/>
        </w:rPr>
        <w:t>23.07.2013 № 182-п «Об утверждении административного регламента проведения проверок при осуществлении муниципального контроля в области использования и охраны особо охраняемых природных территорий местного значения города Челябинска»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ое лицо: Юшкова Алена Сергеевна – заместитель начальника Управления экологии и природопользования Администрации города Челябинска,</w:t>
        <w:br/>
        <w:t>8 (351) 729 34 05, факс 8 (351) 729 34 00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рассмотреть нормативный правовой акт на предмет наличия в нем положений, вводящих избыточные, необоснованные ограничения или обязанности для субъектов предпринимательской и инвестиционной деятельности, а также оценить объем дополнительных расходов бизнеса, если таковые возникают в связи с действием данного нормативного правового акта и высказать Вашу позиц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жалуйста, заполните и направьте данную форму по электронной почте </w:t>
        <w:br/>
        <w:t xml:space="preserve">на адрес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ok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@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tpp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4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 позднее 10.03.2017.</w:t>
      </w:r>
    </w:p>
    <w:p>
      <w:pPr>
        <w:pStyle w:val="ConsPlusNonformat"/>
        <w:tabs>
          <w:tab w:val="clear" w:pos="708"/>
          <w:tab w:val="left" w:pos="1915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 контактный телефон 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 адрес электронной почты 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 название организации  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5) сфера деятельности организации______________________________________</w:t>
      </w:r>
    </w:p>
    <w:p>
      <w:pPr>
        <w:pStyle w:val="Normal"/>
        <w:spacing w:before="0" w:after="120"/>
        <w:ind w:right="23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</w:t>
        <w:br/>
        <w:t xml:space="preserve">по постановлению Администрации города Челябинска от </w:t>
      </w:r>
      <w:r>
        <w:rPr>
          <w:rFonts w:eastAsia="Times New Roman" w:cs="Times New Roman" w:ascii="Times New Roman" w:hAnsi="Times New Roman"/>
        </w:rPr>
        <w:t>23.07.2013 № 182-п «Об утверждении административного регламента проведения проверок при осуществлении муниципального контроля в области использования и охраны особо охраняемых природных территорий местного значения города Челябинска»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 решение какой проблемы, на Ваш взгляд, направлен нормативный правовой акт? Актуальна ли данная проблема сегодня?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 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</w:t>
      </w:r>
    </w:p>
    <w:p>
      <w:pPr>
        <w:pStyle w:val="Normal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 Ваш взгляд, содержит ли нормативный правовой акт положения, необоснованно затрудняющие ведение предпринимательской и инвестиционной деятельности на территории города Челябинска? В случае наличия затруднения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акие, на Ваш взгляд, необходимо внести изменения (дополнения) в нормативный правовой акт с целью усовершенствования его положений? Приведите соответствующее обосновани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одержит ли нормативный правовой акт нормы, положения и термины, позволяющие их толковать неоднозначно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одержит ли нормативный правовой акт нормы, не выполнимые на практике? Если да, укажите их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Оцените издержки и выгоды субъектов предпринимательской и инвестиционной деятельности при применении нормативного правового акта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Какие положительные эффекты возникают при применении нормативного правового акта? По возможности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Какие риски и негативные последствия для бизнеса возникают при применении нормативного правового акта? По возможности, приведите числовые данные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 Какие группы участников прямо или косвенно затрагивает нормативный правовой акт? Приведите данные (при наличии) о фактическом количестве участников групп и их динамике. 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2. Иные предложения и замечания, которые, по Вашему мнению, целесообразно учесть в рамках экспертизы действующего нормативного правового акта.</w:t>
      </w:r>
    </w:p>
    <w:p>
      <w:pPr>
        <w:pStyle w:val="Style20"/>
        <w:tabs>
          <w:tab w:val="clear" w:pos="708"/>
          <w:tab w:val="left" w:pos="1134" w:leader="none"/>
        </w:tabs>
        <w:ind w:left="708" w:right="22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8:00Z</dcterms:created>
  <dc:creator>kuznecovama</dc:creator>
  <dc:description/>
  <cp:keywords/>
  <dc:language>en-US</dc:language>
  <cp:lastModifiedBy>Груненкова Нина Александровна</cp:lastModifiedBy>
  <cp:lastPrinted>2016-02-08T10:16:00Z</cp:lastPrinted>
  <dcterms:modified xsi:type="dcterms:W3CDTF">2017-02-22T09:48:00Z</dcterms:modified>
  <cp:revision>2</cp:revision>
  <dc:subject/>
  <dc:title/>
</cp:coreProperties>
</file>