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>«Об утверждении Положения о порядке оформления документов на размещение автомобильных стоянок, специализированных стоянок и открытых площадок для складирования строительных материалов на территории города Челябинска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cs="Times New Roman" w:ascii="Times New Roman" w:hAnsi="Times New Roman"/>
        </w:rPr>
        <w:t>Управление по торговле и услугам Администрации города Челябинс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кова Татьяна Николаевна, начальник отдела развития потребительского рынка Управления по торговле и услугам Администрации города Челябинск, контактный телефон: 8 (351) 775 03 6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eastAsia="Times New Roman" w:cs="Times New Roman" w:ascii="Times New Roman" w:hAnsi="Times New Roman"/>
        </w:rPr>
        <w:t>«Об утверждении Положения о порядке оформления документов на размещение автомобильных стоянок, специализированных стоянок и открытых площадок для складирования строительных материалов на территории города Челябинска»: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09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6-12-21T06:09:00Z</dcterms:modified>
  <cp:revision>2</cp:revision>
  <dc:subject/>
  <dc:title/>
</cp:coreProperties>
</file>