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720" w:leader="none"/>
        </w:tabs>
        <w:spacing w:lineRule="auto" w:line="264"/>
        <w:ind w:right="-83" w:hanging="0"/>
        <w:jc w:val="center"/>
        <w:rPr>
          <w:szCs w:val="28"/>
        </w:rPr>
      </w:pPr>
      <w:r>
        <w:rPr>
          <w:szCs w:val="28"/>
        </w:rPr>
        <w:t>Пояснительная записка</w:t>
        <w:br/>
        <w:t xml:space="preserve">к проекту постановления Правительства Челябинской области </w:t>
        <w:br/>
        <w:t xml:space="preserve">«О Порядке </w:t>
      </w:r>
      <w:r>
        <w:rPr>
          <w:rStyle w:val="FontStyle23"/>
        </w:rPr>
        <w:t xml:space="preserve">предоставления в 2016-2018 годах субсидий субъектам малого и среднего предпринимательства на возмещение затрат на уплату процентов по кредитам и на </w:t>
      </w:r>
      <w:r>
        <w:rPr>
          <w:szCs w:val="28"/>
        </w:rPr>
        <w:t>приобретение оборудования в целях создания, и (или) развития, и (или) модернизации производства товаров (работ, услуг)»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ий проект постановления Правительства Челябинской области подготовлен в рамках реализации государственной программы Челябинской области «Экономическое развитие и инновационная экономика Челябинской области» на 2016-2018 годы (далее – Госпрограмма) и в соответствии с требованиями приказа Минэкономразвития России от 25.03.2015 г. № 167 </w:t>
        <w:br/>
        <w:t>«Об утверждении условий конкурсного отбора субъектов Российской Федерации, бюджетам которых предоставляются субсидии из федерального бюджета на государственную поддержку малого и среднего предпринимательства»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z w:val="28"/>
          <w:szCs w:val="28"/>
        </w:rPr>
        <w:t xml:space="preserve">Системой основных мероприятий Госпрограммы предусмотрено предоставление субсидий </w:t>
      </w:r>
      <w:r>
        <w:rPr>
          <w:rStyle w:val="FontStyle23"/>
        </w:rPr>
        <w:t>субъектам малого и среднего предпринимательства (далее - СМСП) на возмещение затрат, связанных с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Style w:val="FontStyle23"/>
        </w:rPr>
        <w:t>уплатой процентов по кредитам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приобретением оборудования в целях создания и (или) развития, и (или) модернизации производства товаров (работ, услуг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Проектом постановления определены цели, условия и правила предоставления в 2016-2018 годах за счет средств областного бюджета субсидий СМСП, а также порядок возврата субсидий в случае нарушения условий и правил, установленных при их предоставлени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На реализацию данных мероприятий в областном бюджете предусмотрено 6,0 млн. рублей, что позволит привлечь на условиях софинансирования </w:t>
        <w:br/>
        <w:t>51,0 млн. рублей из федерального бюджета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го финансирования из средств областного бюджета не потребуется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Министр экономического развития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Челябинской области</w:t>
        <w:tab/>
        <w:tab/>
        <w:tab/>
        <w:tab/>
        <w:tab/>
        <w:tab/>
        <w:t xml:space="preserve">               С.А. Смольников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sectPr>
      <w:type w:val="nextPage"/>
      <w:pgSz w:w="11906" w:h="16838"/>
      <w:pgMar w:left="1418" w:right="746" w:gutter="0" w:header="0" w:top="125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pacing w:before="0" w:after="960"/>
      <w:ind w:left="142" w:right="6521"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10:00Z</dcterms:created>
  <dc:creator>User</dc:creator>
  <dc:description/>
  <cp:keywords/>
  <dc:language>en-US</dc:language>
  <cp:lastModifiedBy>Груненкова Нина Александровна</cp:lastModifiedBy>
  <cp:lastPrinted>2015-04-27T11:03:00Z</cp:lastPrinted>
  <dcterms:modified xsi:type="dcterms:W3CDTF">2016-06-09T11:10:00Z</dcterms:modified>
  <cp:revision>2</cp:revision>
  <dc:subject/>
  <dc:title>О внесении изменений в постановление Правительства Челябинской области от 22</dc:title>
</cp:coreProperties>
</file>