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проекта решения городской Думы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cs="Times New Roman" w:ascii="Times New Roman" w:hAnsi="Times New Roman"/>
          <w:sz w:val="23"/>
          <w:szCs w:val="23"/>
          <w:lang w:eastAsia="zxx" w:bidi="zxx"/>
        </w:rPr>
        <w:t xml:space="preserve"> в части дополнения таблицы «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Перечень многоквартирных домов, планируемых к сносу, реконструкции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» в приложении к 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муниципальной адресной программе планируемого сноса, реконструкции многоквартирных домов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>территориях города Челябинска строкой 14 (адреса многоквартирных домов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ое лицо (фамилия, имя, отчество, должность, адрес электронной почты и контактный телефон): Халезина Ирина Станиславовна, главный специалист Главного управления архитектуры и градостроительства Администрации города Челябинска, контактный      телефон 263 11 67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фамилия, имя, отчество  участника  публичных  консультаций  или  его представителя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электронный адрес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сфера деятельности организации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3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1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