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постановлению Администрации города Челябинска от 23.12.2014 № 222-п</w:t>
        <w:br/>
        <w:t>«Об утверждении Положения о предоставлении субсидий субъектам малого и среднего предпринимательства города Челябинска»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города Челябинска от 23.12.2014 </w:t>
        <w:br/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№ 222-п «Об утверждении Положения о предоставлении субсидий субъектам малого </w:t>
        <w:br/>
        <w:t>и среднего предпринимательства города Челябинска» (далее – постановление) регламентируется предоставление Администрацией города Челябинска финансовой поддержки по итогам проведения городских конкурсов по следующим видам субсид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о оплате процентов по кредитам российских кредитных организаций, привлеченным с целью приобретения оборуд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оплате лизинговых платежей по договорам лизинга оборудования, </w:t>
        <w:br/>
        <w:t xml:space="preserve">за исключением оборудования, предназначенного для осуществления оптовой </w:t>
        <w:br/>
        <w:t>и розничной торговой деятель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приобретению оборудования для создания и (или) развития, и (или) модернизации производства товаров за счет собственных средств субъекта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участию в российских выставках, ярмарк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родвижению принадлежащего субъекту предпринимательства сайта </w:t>
        <w:br/>
        <w:t>в поисковых системах сети Интерне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/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>реализации бизнес-проектов субъектами молодежного предприниматель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1"/>
        <w:rPr>
          <w:rFonts w:ascii="Times New Roman" w:hAnsi="Times New Roman" w:eastAsia="Times New Roman" w:cs="Arial"/>
          <w:sz w:val="26"/>
          <w:szCs w:val="26"/>
          <w:lang w:eastAsia="ru-RU"/>
        </w:rPr>
      </w:pPr>
      <w:r>
        <w:rPr>
          <w:rFonts w:eastAsia="Times New Roman" w:cs="Arial" w:ascii="Times New Roman" w:hAnsi="Times New Roman"/>
          <w:sz w:val="26"/>
          <w:szCs w:val="26"/>
          <w:lang w:eastAsia="ru-RU"/>
        </w:rPr>
        <w:t xml:space="preserve">повышению квалификации, развитию предпринимательской грамотности </w:t>
        <w:br/>
        <w:t>и предпринимательских компетенци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инято в соответствии с полномочиями органа местного самоуправления по содействию развитию малого и среднего предпринимательства согласно федеральному закону от 06.10.2003 № 131-ФЗ «Об общих принципах организации местного самоуправления в Российской Федерации», во исполнение муниципальной программы «Содействие развитию малого и среднего предпринимательства в городе Челябинске в 2014-2017 годах», утвержденной распоряжением Администрации города Челябинска от 28.08.2014 № 5450 (в редакции распоряжения Администрации города Челябинска от 23.01.2015 № 432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остановлении определен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 цель, условия и порядок предоставления финансовой поддержки в виде субсидий субъектам малого и среднего предпринимательства города Челябинск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 виды и размеры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) порядок организации и проведения конк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) требования к участникам конкурсов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еречень документов, необходимых для участия в конкурсах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критерии конкурсного отбора субъектов предпринимательств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условия и порядок предоставления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8) порядок возврата субсидий в случае нарушения условий, установленных </w:t>
        <w:br/>
        <w:t>при их предоставлении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) форма заявления о предоставлении субсидий, по каждому виду субсид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68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0) состав конкурсной комиссии.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4:49:00Z</dcterms:created>
  <dc:creator>МаркеловА</dc:creator>
  <dc:description/>
  <dc:language>en-US</dc:language>
  <cp:lastModifiedBy>kuznecovama</cp:lastModifiedBy>
  <cp:lastPrinted>2015-04-08T09:48:00Z</cp:lastPrinted>
  <dcterms:modified xsi:type="dcterms:W3CDTF">2015-04-08T04:49:00Z</dcterms:modified>
  <cp:revision>2</cp:revision>
  <dc:subject/>
  <dc:title/>
</cp:coreProperties>
</file>