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ЧЕЛЯБИ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регулярных перевозок пассажиров и багаж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едмет настоящего Закон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регулярных перевозок в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 Основные понятия, используемые в настоящем Закон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Для целей настоящего Закона используются следующие основные понят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уполномоченный орган - орган исполнительной власти Челябинской области, уполномоченный Губернатором Челябинской области на осуществление функций по организации регулярных перевозок по межмуниципальным маршрутам, возлагаемых на орган исполнительной власти субъекта Российской Федерации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документ планирования регулярных перевозок по межмуниципальным маршрутам - нормативный правовой акт Правительства Челябинской области, устанавливающий перечень мероприятий по развитию регулярных перевозок по межмуниципальным маршрут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ые понятия, используемые в настоящем Законе, применяются в значениях, в соответствии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Полномочия Правительства Челяби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 организации 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 полномочиям Правительства Челябинской области по организации регулярных перевозок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принятие нормативных правовых актов, регулирующих отношения по организации межмуниципальных маршрутов регулярных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установление порядка подготовки документов планирования регулярных перевозок по межмуниципальным маршрутам;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53"/>
      <w:bookmarkEnd w:id="0"/>
      <w:r>
        <w:rPr>
          <w:sz w:val="26"/>
          <w:szCs w:val="26"/>
        </w:rPr>
        <w:t xml:space="preserve">3) принятие документа планирования регулярных перевозок по межмуниципальным маршрута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 установление в границах Челябинской области остановочных пунктов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установление требований к экологическим характеристикам транспортных средств, которые предлагается использовать для осуществления регулярных перевозок по межмуниципальным маршрутам регулярных перевозок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утверждение порядка установления, изменения, отмены межмуниципальных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) назначение и установление размеров субсидий, предоставляемых юридическому лицу, индивидуальному предпринимателю, с которыми заключен государственный контракт, в целях возмещения части затрат на выполнение работ, связанных с осуществлением регулярных перевозок по регулируемым тарифам по межмуниципальным маршрутам регулярных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) установление порядка внесения сведений об изменении вида регулярных перевозок в реестр межмуниципальных маршрутов регулярных перевозок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" w:name="sub_53"/>
      <w:bookmarkEnd w:id="1"/>
      <w:r>
        <w:rPr>
          <w:sz w:val="26"/>
          <w:szCs w:val="26"/>
        </w:rPr>
        <w:t>9) утверждение шкалы для оценки критериев, по которым осуществляется оценка и сопоставление заявок на участие в открытом конкурсе на право осуществления перевозок по межмуниципальному маршруту регулярных перевоз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62"/>
      <w:r>
        <w:rPr>
          <w:sz w:val="26"/>
          <w:szCs w:val="26"/>
        </w:rPr>
        <w:t xml:space="preserve">Статья 4. Полномочия уполномоченного органа по организ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уполномоченного органа относятся: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61"/>
      <w:r>
        <w:rPr>
          <w:sz w:val="26"/>
          <w:szCs w:val="26"/>
        </w:rPr>
        <w:t>1) </w:t>
      </w:r>
      <w:bookmarkEnd w:id="3"/>
      <w:r>
        <w:rPr>
          <w:sz w:val="26"/>
          <w:szCs w:val="26"/>
        </w:rPr>
        <w:t>подготовка документов планирования  регулярных перевозок по межмуниципальным маршрутам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установление, изменение, отмена межмуницип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установление значений разницы в расписаниях между временем отправления транспортных средств по устанавливаемому или изменяемому межмуниципальному маршруту регулярных перевозок и временем отправления транспортных средств по каждому из ранее установленных межмуниципальных маршрутов регулярных перевозок, в случае если один или несколько участков устанавливаемого или изменяемого межмуниципального маршрута регулярных перевозок совпадают с участками ранее установленных межмуниципальных маршрутов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рассмотрение предложений об установлении или изменении межрегиональных маршрутов регулярных перевозок и подготовка заключения о наличии или об отсутствии оснований для отказа в установлении или изменении межрегионального маршрута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заключение государственного контракта о выполнении работ, связанных с осуществлением регулярных перевозок по регулируемым тарифам по межмуниципальному маршруту регулярных перевозок (межмуниципальным маршрутам регулярных перевозок) (далее – государственный контрак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ча, переоформление и прекращение действия свидетельства об осуществлении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) выдача и переоформление карты межмуниципального маршрута регулярных перевозок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) организация и проведение открытого конкурса на право осуществления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) установление платы за предоставление конкурсной документации на бумажном носит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) ведение реестра межмуниципальных маршрутов регулярных перевозок и размещение его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ановление порядка изменения класса или характеристик транспортного средства, используемого для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ение мест расположения парковок в границах Челябинской области для реализации требований, установленных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 размещение сведений о местах расположения парковок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) установление порядка определения мест расположения парковок транспортного средства в границах Челябинской области в случае, установленном пунктом 12 настоящей стат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) установление порядка согласования мест посадки и высадки пассажиров юридическими лицами, индивидуальными предпринимателями, осуществляющими перевозки пассажиров и багажа по заказу между поселениями, расположенными в Челябинской области и других субъектах Российской Федерации, на территориях поселений, расположенных в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5) согласование юридическим лицам, индивидуальным предпринимателям, осуществляющим перевозки пассажиров и багажа по заказу между поселениями, расположенными в Челябинской области и других субъектах Российской Федерации, мест посадки и высадки пассажиров на территориях поселений, расположенных в Челябинской обла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осуществление контроля за выполнением условий государственного контракта или свидетельства об осуществлении перевозок по межмуниципальному маршру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. Требования к расписаниям отправления транспортных средств </w:t>
      </w:r>
    </w:p>
    <w:p>
      <w:pPr>
        <w:pStyle w:val="Normal"/>
        <w:ind w:left="1404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межмуниципальным маршрутам регулярных перевозок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 Если один или несколько участков устанавливаемого или изменяемого межмуниципального маршрута регулярных перевозок совпадают с участками ранее установленных межмуниципальных маршрутов регулярных перевозок, разница в расписаниях между временем отправления транспортных средств по устанавливаемому или изменяемому маршруту регулярных перевозок и временем отправления транспортных средств по каждому из ранее установленных маршрутов должна соответствовать значениям, установленным уполномоченным органом, в зависимости от протяженности устанавливаемого или изменя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 Разница в расписаниях, меньшая, чем это указано в части 1 настоящей статьи, допускается при наличии соответствующего согласования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Порядок установления регулируемых тарифов на перевозк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межмуниципальным и муниципальным маршрутам</w:t>
      </w:r>
    </w:p>
    <w:p>
      <w:pPr>
        <w:pStyle w:val="Normal"/>
        <w:ind w:left="696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>1. Регулируемые тарифы на перевозки по межмуниципальным маршрутам регулярных перевозок устанавливаются органом государственной власти Челябинской области, осуществляющим функции по государственному регулированию цен (тариф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>2. Регулируемые тарифы на перевозки по муниципальным маршрутам регулярных перевозок в границах городских округов, в границах городских поселений устанавливаются органами местного самоуправления городских округов и городских поселений Челяби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3.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одного муниципального района, устанавливаются органами местного самоуправления муниципального района Челябинской области, в состав которых входят указанные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тья 7. Требования к осуществлению перевозок по межмуниципальны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аршрутам регулярных перевозок по нерегулируемым тарифам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перевозок по межмуниципальному маршруту регулярных перевозок по нерегулируемым тарифам юридическое лицо, индивидуальный предприниматель, уполномоченный участник договора простого товарищества обязаны соблюдать следующие требовани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направлять в уполномоченный орган ежеквартальный отчет об осуществлении регулярных перевозок по межмуниципальным маршрутам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правлять в уполномоченный орган государственную статистическую отчетность в сроки и по форме, утверждённые федеральным органом исполнительной власти, </w:t>
      </w:r>
      <w:r>
        <w:rPr>
          <w:rFonts w:cs="Times New Roman" w:ascii="Times New Roman" w:hAnsi="Times New Roman"/>
          <w:iCs/>
          <w:sz w:val="26"/>
          <w:szCs w:val="26"/>
        </w:rPr>
        <w:t>осуществляющим функции по выработке государственной политики и нормативно-правовому регулированию в сфере официального статистического у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круглосуточно предоставлять в Региональную навигационно-информационную систему Челябинской области мониторинговую информацию от используемого на межмуниципальных маршрутах регулярных перевозок подвижно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в случае принятия на себя обязательства по приобретению транспортных средств, указанных в заявке на участие в открытом конкурсе на право осуществления перевозок по межмуниципальному маршруту регулярных перевозок, направить в уполномоченный орган документы, подтверждающие исполнение данного обязательства, в сроки, определенные конкурсной документ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устранять нарушения условий свидетельства об осуществлении перевозок по межмуниципальному маршруту регулярных перевозок в срок, установленный уполномоченным орган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62"/>
      <w:r>
        <w:rPr>
          <w:sz w:val="26"/>
          <w:szCs w:val="26"/>
        </w:rPr>
        <w:t xml:space="preserve">Статья 8. </w:t>
      </w:r>
      <w:bookmarkEnd w:id="4"/>
      <w:r>
        <w:rPr>
          <w:sz w:val="26"/>
          <w:szCs w:val="26"/>
        </w:rPr>
        <w:t>Сведения, включенные в реестр межмуниципальных маршру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еестр межмуниципальных маршрутов регулярных перевозок должны быть включены сведения, предусмотренны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минимальная вместимость транспортного средства каждого кла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расписание, согласно приложению к свидетельству об осуществлении перевозок по межмуниципальному маршруту регулярных перевоз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9. Открытый конкурс на право осуществления перевоз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межмуниципальному маршруту 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крытый конкурс на право осуществления перевозок по межмуниципальному маршруту регулярных перевозок (далее – открытый конкурс) проводится уполномоченным органом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положений настоящего Зако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едметом открытого конкурса является право на получение свидетельства об осуществлении перевозок по одному или нескольким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ри проведении открытого конкурса могут выделяться лоты. Предметом лота является право на получение свидетельства об осуществлении перевозок по одному или нескольким межмуниципальным маршрутам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извещении о проведении открытого конкурса в отношении каждого лота указывается предмет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конкурсной документации в отношении каждого лота указываются предмет лота и сведения, предусмотренные </w:t>
      </w:r>
      <w:hyperlink w:anchor="Par157">
        <w:r>
          <w:rPr>
            <w:rStyle w:val="InternetLink"/>
            <w:sz w:val="26"/>
            <w:szCs w:val="26"/>
          </w:rPr>
          <w:t xml:space="preserve">частью </w:t>
        </w:r>
      </w:hyperlink>
      <w:r>
        <w:rPr>
          <w:sz w:val="26"/>
          <w:szCs w:val="26"/>
        </w:rPr>
        <w:t>6 настоящей стать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б осуществлении перевозок по межмуниципальному маршруту регулярных перевозок и карты межмуниципального маршрута регулярных перевозок выдаются по результатам проведения открытого конкурса в отношении каждого лота. </w:t>
      </w:r>
    </w:p>
    <w:p>
      <w:pPr>
        <w:pStyle w:val="Normal"/>
        <w:spacing w:lineRule="auto" w:line="360"/>
        <w:ind w:firstLine="720"/>
        <w:jc w:val="both"/>
        <w:rPr/>
      </w:pPr>
      <w:bookmarkStart w:id="5" w:name="Par138"/>
      <w:bookmarkEnd w:id="5"/>
      <w:r>
        <w:rPr>
          <w:sz w:val="26"/>
          <w:szCs w:val="26"/>
        </w:rPr>
        <w:t>4. В извещении о проведении открытого конкурса указываются сведения, предусмотренные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следующие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место, даты начала и окончания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порядок подачи и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фициальный сайт уполномоченного органа, на котором размещены сведения о межмуниципальном маршруте регулярных перевозок (межмуниципальных маршрутах регулярных перевозок), включенные в реестр межмуниципальных маршрутов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Срок приема заявок на участие в открытом конкурсе не может быть менее 30 календарных дней со дня размещения извещения о проведении открытого конкурса на официальном сайте уполномоченного орган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Par157"/>
      <w:bookmarkEnd w:id="6"/>
      <w:r>
        <w:rPr>
          <w:sz w:val="26"/>
          <w:szCs w:val="26"/>
        </w:rPr>
        <w:t>6. Конкурсная документация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bookmarkStart w:id="7" w:name="Par191"/>
      <w:bookmarkEnd w:id="7"/>
      <w:r>
        <w:rPr>
          <w:sz w:val="26"/>
          <w:szCs w:val="26"/>
        </w:rPr>
        <w:t>1) проект свидетельства об осуществлении перевозок по межмуниципальному маршруту регулярных перевозок в отношении каждого межмуниципального маршрута регулярных перевозок, по которому проводится открытый конкурс на право осуществления перевозок по межмуниципальному маршруту регулярных перевозок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рок начала осуществления перевозок пассажиров и багажа по межмуниципальному маршруту регулярных перевозок в соответствии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официальный сайт уполномоченного органа , на котором размещен реестр межмуниципальных маршрутов регулярных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условия допуска к участию в открытом конкурсе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требования к содержанию, в том числе к описанию, предложения участника открытого конкурса, к форме и составу заявки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орядок рассмотр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) критерии оценки и сопоставления заявок на участие в открытом конкурсе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рядок оценки и сопоставл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место, даты начала и окончания приема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) место, дату и время вскрытия конвертов с заявками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) место и дату рассмотрения заявок на участие в открытом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2) место и дату подведения итогов открытого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проведении открытого конкурса по нескольким лотам юридическое лицо, индивидуальный предприниматель, уполномоченный участник договора простого товарищества вправе подать только одну заявку на участие в открытом конкурсе в отношении каждого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Уполномоченный орган вскрывает конверты с заявками на участие в открытом конкурсе публично в день, во время и в месте, указанные в извещении о проведении открытого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 Уполномоченный орган отклоняет заявку на участие в открытом конкурсе, если участник конкурса, подавший ее, не соответствует требованиям к участнику открытого конкурса, указанным в пункте 4 части 6 настоящей стать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олномоченный орган по результатам рассмотрения заявок на участие в открытом конкурсе оформляет протокол рассмотр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Уполномоченный орган осуществляет оценку и сопоставление заявок на участие в открытом конкурсе юридических лиц, индивидуальных предпринимателей, уполномоченных участников договора простого товарищества, допущенных к участию в открытом конкурсе, по балльной системе в соответствии с критериями и порядком оценки и сопоставления заявок на участие в открытом конкурсе, установленными в конкурс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. Уполномоченный орган по результатам оценки и сопоставления заявок на участие в открытом конкурсе оформляет протокол оценки и сопоставления заявок на участие в открытом конкурсе, который размещается на официальном сайте уполномоченного органа не позднее рабочего дня, следующего за днем подписания указанного протокола.</w:t>
      </w:r>
    </w:p>
    <w:p>
      <w:pPr>
        <w:pStyle w:val="Normal"/>
        <w:spacing w:lineRule="auto" w:line="360"/>
        <w:ind w:firstLine="720"/>
        <w:jc w:val="both"/>
        <w:rPr/>
      </w:pPr>
      <w:bookmarkStart w:id="8" w:name="Par210"/>
      <w:bookmarkStart w:id="9" w:name="Par208"/>
      <w:bookmarkEnd w:id="8"/>
      <w:bookmarkEnd w:id="9"/>
      <w:r>
        <w:rPr>
          <w:sz w:val="26"/>
          <w:szCs w:val="26"/>
        </w:rPr>
        <w:t>12. В случае если конкурсной документацией предусмотрены два и более лота, открытый конкурс признается несостоявшимся только в отношении тех лотов, в отношении которых отсутствуют заявки на участие в открытом конкурсе либо менее двух заявок на участие в открытом конкурсе соответствуют требованиям, установленным конкурсной документаци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тья 10. Срок действия свидетельства об осуществлении регулярных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еревозок по межмуниципальному маршруту регулярных перевоз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и карт межмуниципального маршрута регулярных перевозок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видетельство об осуществлении регулярных перевозок по межмуниципальному маршруту регулярных перевозок и карт межмуниципального маршрута регулярных перевозок выдается уполномоченным органом по результатам открытого конкурса сроком на пять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йствие свидетельства об осуществлении регулярных перевозок по межмуниципальному маршруту регулярных перевозок и карт межмуниципального маршрута регулярных перевозок продлевается на срок пять лет, если до истечения срока его действия не наступят обстоятельства, предусмотренные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Количество таких продлений не ограничива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длени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на меньший срок допускается в случае, если по истечении этого срока в соответствии с документом планирования регулярных перевозок по межмуниципальным маршрутам предусматривается отмена межмуниципального маршрута регулярных перевоз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Прекращение действия свидетельства об осуществлении перевозок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 межмуниципальному маршруту регулярных перевоз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ращается в суд с заявлением о прекращении действия свидетельства об осуществлении перевозок по межмуниципальному маршруту регулярных перевозок при наступлении хотя бы одного из обстоятельств, предусмотренных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лучае невыполнения хотя бы одного из требований, установленных статьей 7 настоящего Зак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татья 12. Вступление в силу настоящего Закон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ий Закон вступает в силу с 11 января 2016 года за исключением  пункта 16 статьи 4 настоящего Закона, который вступает в силу с 15 июля 2016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Со дня вступления в силу настоящего Закона признать утратившими силу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9 октября 2009 года № 488-ЗО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09, 14 ноя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7 мая 2010 года № 585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0, 11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2 Закона Челябинской области от 26 мая 2011 года № 132-ЗО «О внесении изменений в некоторые законы Челябинской области» (Южноуральская панорама, 2011, 7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4 ноября 2011 года №23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1, 10 дека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30 августа 2012 года № 360-ЗО «О внесении изменений в статьи 7 и 9 Закона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2, 15 сентябр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30 мая 2013 года № 501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3, 15 июн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6 марта 2014 года № 672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10 апрел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 от 23 октября 2014 года № 44-ЗО «О внесении изменений в 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(Южноуральская панорама, 2014, 8 ноябр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 xml:space="preserve">  </w:t>
        <w:tab/>
        <w:t xml:space="preserve">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2:00Z</dcterms:created>
  <dc:creator>philippov</dc:creator>
  <dc:description/>
  <cp:keywords/>
  <dc:language>en-US</dc:language>
  <cp:lastModifiedBy>Токарева Марина Сергеевна</cp:lastModifiedBy>
  <cp:lastPrinted>2015-10-27T15:59:00Z</cp:lastPrinted>
  <dcterms:modified xsi:type="dcterms:W3CDTF">2015-10-29T07:22:00Z</dcterms:modified>
  <cp:revision>2</cp:revision>
  <dc:subject/>
  <dc:title/>
</cp:coreProperties>
</file>