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sz w:val="26"/>
          <w:szCs w:val="26"/>
        </w:rPr>
        <w:t>О внесении изменений</w:t>
      </w:r>
    </w:p>
    <w:p>
      <w:pPr>
        <w:pStyle w:val="Style17"/>
        <w:spacing w:lineRule="auto" w:line="36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Челябинска 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08.2016 № 365-п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3.07.2015 № 220-ФЗ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Челябинской городской Думы от 29.03.2016 № 19/19                              «Об утверждении Правил организации транспортного обслуживания населения на маршрутах регулярных перевозок в границах города Челябинска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Челябинска от 22.08.2016 № 365-п  «Об утверждении Порядка установления, изменения и отмены муниципальных маршрутов регулярных перевозок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 Признать утратившим силу постановление   Администрации города Челябинска от  07.11.2016 № 513-п «О внесении изменения в постановление Администрации города Челябинска от 22.08.2016 № 365-п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Внести настоящее постановление в раздел 7 «Управление городским хозяйством» нормативной правовой базы местного самоуправления города Челябинс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города по дорожному хозяйству Алейникова В.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Челябинска                                                                               Е. Н. Теф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. Ю. Мяч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778 62 3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4:00Z</dcterms:created>
  <dc:creator>user</dc:creator>
  <dc:description/>
  <cp:keywords/>
  <dc:language>en-US</dc:language>
  <cp:lastModifiedBy>Груненкова Нина Александровна</cp:lastModifiedBy>
  <cp:lastPrinted>2017-01-27T14:53:00Z</cp:lastPrinted>
  <dcterms:modified xsi:type="dcterms:W3CDTF">2017-02-08T12:04:00Z</dcterms:modified>
  <cp:revision>2</cp:revision>
  <dc:subject/>
  <dc:title>О составе комиссии по  организации</dc:title>
</cp:coreProperties>
</file>