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Челябинска от 12.04.2013 № 93-п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б организации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города Челябинс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ложение об организации контроля за использованием и охраной недр </w:t>
        <w:br/>
        <w:t xml:space="preserve">при добыче общераспространенных полезных ископаемых, а также при строительстве подземных сооружений, не связанных с добычей полезных ископаемых, </w:t>
        <w:br/>
        <w:t xml:space="preserve">на территории города Челябинска, утвержденное постановлением Администрации города Челябинска от 12.04.2013 № 93-п, разработано в соответствии со статьей 5 Закона Российской Федерации от 21 февраля 1992 года № 2395-1 «О недрах» в части реализации полномочий муниципального образования «город Челябинск» в сфере регулирования отношений недропользования и определяет порядок организации </w:t>
        <w:br/>
        <w:t>и осуществления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города Челябинска (далее – муниципальный геологический контроль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униципальный геологический контроль осуществляется в соответствии </w:t>
        <w:br/>
        <w:t>с законодательством Российской Федерации, Челябинской области, правовыми актами города Челябинска, в порядке, установленном постановлением Администрации города Челябинска от 01.04.2010 № 85-п «Об утверждении административного регламента организации и осуществления муниципального контроля на территории города Челябинск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муниципального геологического контроля является предупреждение, выявление и пресечение нарушений законодательства о недрах, обеспечение соблюдения субъектами хозяйственной и иной деятельности требований, в том числе нормативов и нормативных документов, в области недропользования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м органом, осуществляющим от имени муниципального образования «город Челябинск» муниципальный геологический контроль, является Управление экологии и природопользования Администрации города Челябин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>Е. В. Крехт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6:00Z</dcterms:created>
  <dc:creator>user</dc:creator>
  <dc:description/>
  <cp:keywords/>
  <dc:language>en-US</dc:language>
  <cp:lastModifiedBy>Груненкова Нина Александровна</cp:lastModifiedBy>
  <cp:lastPrinted>2016-08-01T17:45:00Z</cp:lastPrinted>
  <dcterms:modified xsi:type="dcterms:W3CDTF">2016-08-03T06:36:00Z</dcterms:modified>
  <cp:revision>2</cp:revision>
  <dc:subject/>
  <dc:title/>
</cp:coreProperties>
</file>