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6"/>
        <w:gridCol w:w="1391"/>
        <w:gridCol w:w="2932"/>
        <w:gridCol w:w="1705"/>
        <w:gridCol w:w="1503"/>
      </w:tblGrid>
      <w:tr>
        <w:trPr/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ица вносимых изменений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градост-роительной зоны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вносимых изменени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ее зонирова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1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асть градостроитель-ных зон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7 и 03 44 в Ленинском районе города Челябинск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7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зменение границ градост-роительной зоны 03 37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03 37 </w:t>
            </w:r>
            <w:r>
              <w:rPr>
                <w:sz w:val="22"/>
                <w:szCs w:val="22"/>
                <w:lang w:val="ru-RU"/>
              </w:rPr>
              <w:t>К3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03 37 </w:t>
            </w:r>
            <w:r>
              <w:rPr>
                <w:sz w:val="22"/>
                <w:szCs w:val="22"/>
                <w:lang w:val="ru-RU"/>
              </w:rPr>
              <w:t>К31</w:t>
            </w:r>
          </w:p>
        </w:tc>
      </w:tr>
      <w:tr>
        <w:trPr/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нение границ градост-роительной зоны  03 44;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- исправление нумерации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х зон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05, 06, 07, 08;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нение границ террито-риальных зон  03, 04, 07, 08;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точнение вида территориальной зоны 03 по классу опасности;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становление новых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х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н:  09, 10, 11, 12, 13, 14, 1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1 Г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3 03 Г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4 Г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3 05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3 06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3 07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3 08 А1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1 Г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3 Г2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4 Г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5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6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7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8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09 А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10 Г2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11 Г2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12 Г2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13 Г2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14 К3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4 15 К32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80645</wp:posOffset>
            </wp:positionV>
            <wp:extent cx="4369435" cy="3912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  <w:t xml:space="preserve">Заместитель Главы города </w:t>
      </w:r>
    </w:p>
    <w:p>
      <w:pPr>
        <w:pStyle w:val="Normal"/>
        <w:spacing w:lineRule="atLeast" w:line="100"/>
        <w:ind w:firstLine="15"/>
        <w:jc w:val="both"/>
        <w:rPr/>
      </w:pPr>
      <w:r>
        <w:rPr/>
        <w:t xml:space="preserve">по вопросам градостроительства                                                                      </w:t>
      </w:r>
      <w:r>
        <w:rPr>
          <w:lang w:val="ru-RU"/>
        </w:rPr>
        <w:t>В.И</w:t>
      </w:r>
      <w:r>
        <w:rPr/>
        <w:t xml:space="preserve">. </w:t>
      </w:r>
      <w:r>
        <w:rPr>
          <w:lang w:val="ru-RU"/>
        </w:rPr>
        <w:t>Слобод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3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6-01T15:30:00Z</cp:lastPrinted>
  <dcterms:modified xsi:type="dcterms:W3CDTF">2016-06-03T11:53:00Z</dcterms:modified>
  <cp:revision>2</cp:revision>
  <dc:subject/>
  <dc:title/>
</cp:coreProperties>
</file>