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18745</wp:posOffset>
                </wp:positionV>
                <wp:extent cx="2809240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рядка предоставления субсидий юридическим лицам на организацию отдыха детей в каникулярное время в загородных лагерях в 2017-2019 год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10.35pt;mso-wrap-distance-left:9.05pt;mso-wrap-distance-right:9.05pt;mso-wrap-distance-top:0pt;mso-wrap-distance-bottom:0pt;margin-top:9.3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орядка предоставления субсидий юридическим лицам на организацию отдыха детей в каникулярное время в загородных лагерях в 2017-2019 года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Челябинска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Челябинской городской Думы от 27.09.2011 </w:t>
        <w:br/>
        <w:t>№ 27/2 «Об утверждении Положения о бюджетном процессе в городе Челябинск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субсидий юридическим лицам на организацию отдыха детей в каникулярное время в загородных лагерях в 2017-2019 годах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астоящее постановление в раздел 9 «Социальная политика» нормативной правовой базы местного самоуправления города Челябинск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города Челябинска Котову Н. П.</w:t>
      </w:r>
    </w:p>
    <w:p>
      <w:pPr>
        <w:pStyle w:val="ConsPlusNormal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left="54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Челябинска</w:t>
      </w:r>
      <w:r>
        <w:rPr>
          <w:rFonts w:cs="Times New Roman" w:ascii="Times New Roman" w:hAnsi="Times New Roman"/>
          <w:color w:val="FFFFFF"/>
          <w:sz w:val="28"/>
          <w:szCs w:val="28"/>
        </w:rPr>
        <w:t>Че 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Е. Н. Тефт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З. Бежиашви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3 64 57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города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 № 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P42"/>
      <w:bookmarkStart w:id="1" w:name="P42"/>
      <w:bookmarkEnd w:id="1"/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рядок предоставления субсидий юридическим лицам на организацию отдыха детей в каникулярное время в загородных лагерях в 2017-2019 год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едоставления субсидий юридическим лицам на организацию отдыха </w:t>
      </w:r>
      <w:r>
        <w:rPr>
          <w:color w:val="000000"/>
          <w:sz w:val="28"/>
          <w:szCs w:val="28"/>
        </w:rPr>
        <w:t>детей в каникулярное время в загородных лагерях</w:t>
        <w:br/>
        <w:t xml:space="preserve">в 2017-2019 годах (далее - Порядок) разработан в соответствии с Бюджет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hyperlink r:id="rId8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Челябинска, </w:t>
      </w:r>
      <w:hyperlink r:id="rId9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Челябинской городской Думы от 27.09.2011 № 27/2 «Об утверждении Положения</w:t>
        <w:br/>
        <w:t>о бюджетном процессе в городе Челябинске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авливает механизм предоставления субсидий детским лагерям, в том числе организациям, деятельность которых связана с организацией детского отдыха в подведомственных санаториях, санаториях-профилакториях, домах отдыха и других учреждениях (за исключением муниципальных учреждений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расположенных на территории Челябинской области и организующих отдых детей в каникулярное время (далее - юридические ли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- форма безвозмездного и безвозвратного предоставления средств бюджета города Челябинска и (или) средств из областного бюджета, полученных в целях финансового обеспечения затрат юридических лиц на организацию отдыха детей в каникулярное время в стационарных организациях отдыха и (или) оздоровле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икулярное время - это периоды осенних, зимних, весенних и летних школьных каникул, установленные для обучающихся и воспитанников образовательных учреждений, продолжительность которых определяется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полномоченный орган на организацию отдыха детей в каникулярное время в стационарных организациях отдыха и (или) оздоровления детей (далее - Уполномоченный орган) - отраслевой (функциональный) орган Администрации города Челябинска, главный распорядитель бюджетных средств, выделенных для предоставления субсидий юридическим лицам - Комитет по делам образования города Челяби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ая межведомственная комиссия по организации оздоровления, отдыха и занятости детей города Челябинска в каникулярное время (далее - Комиссия) - коллегиальный орган, созданный на основании правового акта Администрации города и осуществляющий формирование единой городской политики в интересах детей, основанной на поддержке семьи, в целях обеспечения отдыха и занятости детей в каникуляр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я юридическим лицам предоставляется с целью финансового </w:t>
      </w:r>
      <w:r>
        <w:rPr>
          <w:sz w:val="28"/>
          <w:szCs w:val="28"/>
        </w:rPr>
        <w:t>обеспечения</w:t>
      </w:r>
      <w:r>
        <w:rPr>
          <w:color w:val="000000"/>
          <w:sz w:val="28"/>
          <w:szCs w:val="28"/>
        </w:rPr>
        <w:t xml:space="preserve"> затрат на организацию отдыха детей в возрасте от 6 до 18 лет (</w:t>
      </w:r>
      <w:r>
        <w:rPr>
          <w:sz w:val="28"/>
          <w:szCs w:val="28"/>
        </w:rPr>
        <w:t>включительно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обучающихся в образовательных учреждениях на территории Челябинского городского округа</w:t>
      </w:r>
      <w:r>
        <w:rPr>
          <w:color w:val="000000"/>
          <w:sz w:val="28"/>
          <w:szCs w:val="28"/>
        </w:rPr>
        <w:t>, за исключением обучающихся в учреждениях профессионального образования и детей, отдыхающих в каникулярное время за счет средств федераль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й является финансовое обеспечение затрат юридических лиц на организацию отдыха детей в каникулярное время в стационарных организациях отдыха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предоставления субсидии юридическому лицу является организация юридическим лицом отдыха детей в каникулярное время в стационарных организациях отдыха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осуществляется на основании отбора юридических лиц, претендующих на получение субсидий, проводимого Комиссией в соответствии с </w:t>
      </w:r>
      <w:hyperlink w:anchor="Par25">
        <w:r>
          <w:rPr>
            <w:rStyle w:val="InternetLink"/>
            <w:sz w:val="28"/>
            <w:szCs w:val="28"/>
          </w:rPr>
          <w:t xml:space="preserve">разделом </w:t>
        </w:r>
        <w:r>
          <w:rPr>
            <w:rStyle w:val="InternetLink"/>
            <w:sz w:val="28"/>
            <w:szCs w:val="28"/>
            <w:lang w:val="en-US"/>
          </w:rPr>
          <w:t>II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Юридические лица используют полученную субсидию на финансовое обеспечение затрат на организацию отдыха детей города Челябинска путем уменьшения части стоимости путевки в пределах общего объема выделенной субсид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II. </w:t>
      </w:r>
      <w:r>
        <w:rPr>
          <w:sz w:val="28"/>
          <w:szCs w:val="28"/>
        </w:rPr>
        <w:t>Условия и порядок предоставления</w:t>
      </w:r>
      <w:r>
        <w:rPr>
          <w:color w:val="000000"/>
          <w:sz w:val="28"/>
          <w:szCs w:val="28"/>
        </w:rPr>
        <w:t xml:space="preserve"> субсид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bookmarkStart w:id="2" w:name="Par21"/>
      <w:bookmarkEnd w:id="2"/>
      <w:r>
        <w:rPr>
          <w:sz w:val="28"/>
          <w:szCs w:val="28"/>
        </w:rPr>
        <w:t>Уполномоченный орган на сайте www.chel-edu.ru в сети Интернет размещает информацию о дате начала и дате окончания приема заявок от юридических лиц, форму заявки, утвержденную приказом Уполномоченн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убсидии юридическое лицо направляет в Уполномоченный орган заявку на получение субсид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еречень документов, предоставляемых</w:t>
      </w:r>
      <w:r>
        <w:rPr>
          <w:color w:val="000000"/>
          <w:sz w:val="28"/>
          <w:szCs w:val="28"/>
        </w:rPr>
        <w:t xml:space="preserve"> юридическими лицами Уполномоченному органу,</w:t>
      </w:r>
      <w:r>
        <w:rPr>
          <w:sz w:val="28"/>
          <w:szCs w:val="28"/>
        </w:rPr>
        <w:t xml:space="preserve"> прилагаемых к заявке</w:t>
      </w:r>
      <w:r>
        <w:rPr>
          <w:color w:val="000000"/>
          <w:sz w:val="28"/>
          <w:szCs w:val="28"/>
        </w:rPr>
        <w:t xml:space="preserve"> на получение субсидий на организацию отдыха детей в каникулярное время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территориального органа Управления Федеральной службы по надзору в сфере защиты прав потребителей и благополучия человека о начале осуществления отдельных видов работ и услуг в соответствии с ОКВЭД </w:t>
      </w:r>
      <w:r>
        <w:rPr>
          <w:rFonts w:eastAsia="Calibri"/>
          <w:color w:val="000000"/>
          <w:sz w:val="28"/>
          <w:szCs w:val="28"/>
        </w:rPr>
        <w:t>55.23.1</w:t>
      </w:r>
      <w:r>
        <w:rPr>
          <w:color w:val="000000"/>
          <w:sz w:val="28"/>
          <w:szCs w:val="28"/>
        </w:rPr>
        <w:t xml:space="preserve"> «</w:t>
      </w:r>
      <w:r>
        <w:rPr>
          <w:rFonts w:eastAsia="Calibri"/>
          <w:color w:val="000000"/>
          <w:sz w:val="28"/>
          <w:szCs w:val="28"/>
        </w:rPr>
        <w:t>Деятельность детских лагерей на время каникул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жарной декларации загородного лагеря, зарегистрированной в Управлении Государственного пожарного надз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кта приемки лагеря, утвержденного в текущем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граммы лагеря, с указанием мероприятий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ая копия выписки из реестра ЕГРЮ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равку о состоянии расчетов по нал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й орган проверяет соответствие представленных заявок установленным требованиям и в течение десяти рабочих дней с даты завершения приема заявок размещает перечень лагерей подавших заявки на сайте www.chel-edu.ru в сети Интернет, а также направляет представленные юридическими лицами заявки и информацию о планируемых расходах на предоставление субсидий в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ставленные юридическими лицами заявки и принимает решение об удовлетворении заявок и предоставлении субсидий юридическим лицам (в пределах планируемых расходов на предоставление субсидий в текущем году) или отказывает в удовлетворении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дписывается председателем Комиссии и направляется в Уполномоченный ор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Комиссии размещается на сайте www.chel-edu.ru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заявки установленным треб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предоставление или предоставление не в полном объеме юридическим лицом документов, прилагаемых к заявке юридического лица в  соответствии с </w:t>
      </w:r>
      <w:hyperlink w:anchor="Par21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11 настоящего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достоверность представленной получателем субсидии 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удовлетворении заявки Комиссия направляет юридическому лицу выписку из протокола заседания Комиссии и мотивированное заклю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р предоставляемой субсидии определяется в пределах бюджетных ассигнований предусмотренных на цели указанные в пункте 4 настоящего Порядка, в соответствии с муниципальной программой </w:t>
      </w:r>
      <w:r>
        <w:rPr>
          <w:sz w:val="26"/>
          <w:szCs w:val="26"/>
        </w:rPr>
        <w:t>«Организация отдыха и занятости детей города Челябинска в каникулярное время на 2017–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019 годы» </w:t>
      </w:r>
      <w:r>
        <w:rPr>
          <w:sz w:val="28"/>
          <w:szCs w:val="28"/>
        </w:rPr>
        <w:t xml:space="preserve"> и рассчитывается по следующей форму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*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, гд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сумма выделенной субсидии юридическому лицу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субсидии за один человеко-день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количество человеко-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Комиссии Уполномоченный орган заключает с юридическим лицом соглашение о предоставлении субсидии на организацию отдыха детей в каникуляр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е число месяца, предшествующего месяцу, в котором планируется заключение соглашения получатели субсид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ей субсидий должна отсутствовать просроченная задолженность по возврату в бюджет города Челяб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Челябин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атели субсидий не должны получать средства из бюджета города Челябинска в соответствии с иными нормативными правовыми актами, муниципальными правовыми актами на цели, указанные в </w:t>
      </w:r>
      <w:hyperlink r:id="rId10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4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заключения соглашения получатели субсидии направляют заявление Уполномоченному органу о соответствии требованиям подпункта 2, 3 и 5 пункта 20 настоящего Порядка, предоставляют справку о состоянии расчетов по налогам, сборам, пеням, штрафам, процентам из соответствующего налогов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глашение о предоставлении субсидии юридическому лицу на организацию отдыха детей</w:t>
      </w:r>
      <w:r>
        <w:rPr>
          <w:color w:val="000000"/>
          <w:sz w:val="28"/>
          <w:szCs w:val="28"/>
        </w:rPr>
        <w:t xml:space="preserve"> в каникулярное время (Приложение) предусматр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, сроки, условия предоставления субсидии, цели ее использования, показатели, характеризующие объем и качество предоставляем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а юридического лица по целевому использованию субсидии, включая перечень подтверждающих документов и сроки их предо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язательства юридического лица по обеспечению прав Уполномоченного органа и (или)</w:t>
      </w:r>
      <w:r>
        <w:rPr>
          <w:sz w:val="28"/>
          <w:szCs w:val="28"/>
        </w:rPr>
        <w:t xml:space="preserve"> органа государственного (муниципального) финансового контроля</w:t>
      </w:r>
      <w:r>
        <w:rPr>
          <w:color w:val="000000"/>
          <w:sz w:val="28"/>
          <w:szCs w:val="28"/>
        </w:rPr>
        <w:t xml:space="preserve"> на проведение проверки целевого использования субси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юридическим лицом отчетности о расходовании субси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возврата субсидии или ее части в текущем финансовом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сторон за несоблюдение условий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юридическому лицу перечисляется Уполномоченным органом н</w:t>
      </w:r>
      <w:r>
        <w:rPr>
          <w:sz w:val="28"/>
          <w:szCs w:val="28"/>
        </w:rPr>
        <w:t>а расчетный счет юридического лица после поступления денежных средств на</w:t>
      </w:r>
      <w:r>
        <w:rPr>
          <w:color w:val="000000"/>
          <w:sz w:val="28"/>
          <w:szCs w:val="28"/>
        </w:rPr>
        <w:t xml:space="preserve"> лицевой счет Уполномоченного органа в сроки, определенные согла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ица, проживающие на территории других муниципальных образований Челябинской области, могут воспользоваться правом на возмещение части стоимости путевки (за счет средств областного бюджета) в муниципальных загородных лагерях, собственником имущества которых является Челябинский городской округ, в случае заключения соответствующего соглашения между Уполномоченным органом Челябинского городского округа - Комитетом по делам образования города Челябинска и уполномоченным органом (должностным лицом) муниципального образования, на территории которого проживает ребе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ица, проживающие на территории города Челябинска, могут воспользоваться правом на возмещение части стоимости путевки (за счет средств областного бюджета) в муниципальных загородных лагерях, собственником имущества которых являются другие муниципальные образования Челябинской области, в случае заключения соответствующего соглашения между Уполномоченным органом Челябинского городского округа - Комитетом по делам образования города Челябинска, и уполномоченным органом (должностным лицом) муниципального образования, являющегося собственником имущества муниципального загородного лаге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меньшения части стоимости путевки является предоставление лицами, приобретающими путевки, следующих документов: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свидетельства о рождении или паспорта ребенка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с места учебы ребенка (по месту треб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утевок в загородные лагеря осуществляется в местах, установленных загородными лагерями, за наличный или безналичный расчет: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приятиями и учреждениями любой формы собственности для организации отдыха детей сотрудников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дителями (законными представителями)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тавшаяся часть стоимости путевки (разница между полной стоимостью путевки в загородный лагерь и суммой субсидии, выделенной на уменьшение части стоимости путевки) возмещается юридическим лицам из средств родителей и иных источников, не противоречащих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color w:val="000000"/>
          <w:sz w:val="28"/>
          <w:szCs w:val="28"/>
        </w:rPr>
      </w:pPr>
      <w:bookmarkStart w:id="3" w:name="Par25"/>
      <w:bookmarkEnd w:id="3"/>
      <w:r>
        <w:rPr>
          <w:color w:val="000000"/>
          <w:sz w:val="28"/>
          <w:szCs w:val="28"/>
        </w:rPr>
        <w:t>III. Требования к отчетност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й орган устанавливает в соглашении порядок, сроки и формы представления получателем субсидии отчетности, а также иных отчетов, определенных согла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Юридическое лицо несет ответственность за достоверность представленной</w:t>
      </w:r>
      <w:r>
        <w:rPr>
          <w:color w:val="000000"/>
          <w:sz w:val="28"/>
          <w:szCs w:val="28"/>
        </w:rPr>
        <w:t xml:space="preserve"> отчетности о расходовании субсидии и целевое использование субсидии</w:t>
      </w:r>
      <w:r>
        <w:rPr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autoSpaceDE w:val="false"/>
        <w:ind w:left="3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об осуществлении контроля за соблюдением условий, целей и порядка предоставления субсидий и ответственности за их нарушение, о направлениях расходов, источником финансового обеспечения которых является субсид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 (или) орган государственного (муниципального) финансового контроля осуществляет проверки соблюдения юридическим лицом условий, порядка и целей предоставления настоящей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убсидия, направленная юридическому лицу, подлежит возврату на лицевой счет Уполномоченного органа в случаях, если фактическое исполнение </w:t>
      </w:r>
      <w:r>
        <w:rPr>
          <w:sz w:val="28"/>
          <w:szCs w:val="28"/>
        </w:rPr>
        <w:t>юридическим лицом соглашения меньше по объему или не соответствует качеству услуг, определенных соглашением, либо юридическим лицом нарушены условия, установленные при предоставлении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4" w:name="Par49"/>
      <w:bookmarkEnd w:id="4"/>
      <w:r>
        <w:rPr>
          <w:sz w:val="28"/>
          <w:szCs w:val="28"/>
        </w:rPr>
        <w:t>Субсидия, направленная юридическому лицу, подлежит возврату в текущем финансовом году на лицевой счет Уполномоченного органа в течение 15 календарных дней с момента получения юридическим лицом соответствующего уведомления Уполномоченного органа о возврате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невозврате юридическим лицом субсидии в сроки, установленные в </w:t>
      </w:r>
      <w:hyperlink w:anchor="Par49">
        <w:r>
          <w:rPr>
            <w:rStyle w:val="InternetLink"/>
            <w:sz w:val="28"/>
            <w:szCs w:val="28"/>
          </w:rPr>
          <w:t>пункте 33</w:t>
        </w:r>
      </w:hyperlink>
      <w:r>
        <w:rPr>
          <w:sz w:val="28"/>
          <w:szCs w:val="28"/>
        </w:rPr>
        <w:t xml:space="preserve"> настоящего Порядка, Уполномоченный</w:t>
      </w:r>
      <w:r>
        <w:rPr>
          <w:color w:val="000000"/>
          <w:sz w:val="28"/>
          <w:szCs w:val="28"/>
        </w:rPr>
        <w:t xml:space="preserve"> орган принимает меры по взысканию субсидии в судебном порядке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образования города Челябинска                                             С. В. Порть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color w:val="333333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1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56A0F6AA0C6D787AF2471D0D673AEEC94D39E4E75C1D15E4A97B4669B0BAF5B92423D53C3CB8DQ0W3I" TargetMode="External"/><Relationship Id="rId3" Type="http://schemas.openxmlformats.org/officeDocument/2006/relationships/hyperlink" Target="consultantplus://offline/ref=4DA56A0F6AA0C6D787AF2471D0D673AEEC94D39E4E7FC1D15E4A97B4669B0BAF5B92423F5BQCW5I" TargetMode="External"/><Relationship Id="rId4" Type="http://schemas.openxmlformats.org/officeDocument/2006/relationships/hyperlink" Target="consultantplus://offline/ref=4DA56A0F6AA0C6D787AF3A7CC6BA2CA5E49689934C76CD82031C91E339CB0DFA1BD244681084C28C031BCBE2Q2WAI" TargetMode="External"/><Relationship Id="rId5" Type="http://schemas.openxmlformats.org/officeDocument/2006/relationships/hyperlink" Target="consultantplus://offline/ref=4DA56A0F6AA0C6D787AF3A7CC6BA2CA5E49689934C77C282011E91E339CB0DFA1BD244681084C28C0319CDE4Q2W7I" TargetMode="External"/><Relationship Id="rId6" Type="http://schemas.openxmlformats.org/officeDocument/2006/relationships/hyperlink" Target="consultantplus://offline/ref=E14DA4C1C96C08179A30400C0817A41DC5E77A63FD8E7412A2A53136939EAFE4B4F2C0C096E417CELCc8I" TargetMode="External"/><Relationship Id="rId7" Type="http://schemas.openxmlformats.org/officeDocument/2006/relationships/hyperlink" Target="consultantplus://offline/ref=E14DA4C1C96C08179A30400C0817A41DC5E77A63FD847412A2A53136939EAFE4B4F2C0C29ELEc2I" TargetMode="External"/><Relationship Id="rId8" Type="http://schemas.openxmlformats.org/officeDocument/2006/relationships/hyperlink" Target="consultantplus://offline/ref=E14DA4C1C96C08179A305E011E7BFB16CDE5206EFF8D7841FFF33761CCCEA9B1F4B2C695D5A31ECFC8BF72E5L4c5I" TargetMode="External"/><Relationship Id="rId9" Type="http://schemas.openxmlformats.org/officeDocument/2006/relationships/hyperlink" Target="consultantplus://offline/ref=E14DA4C1C96C08179A305E011E7BFB16CDE5206EFF8C7741FDF13761CCCEA9B1F4B2C695D5A31ECFC8BD74E3L4c8I" TargetMode="External"/><Relationship Id="rId10" Type="http://schemas.openxmlformats.org/officeDocument/2006/relationships/hyperlink" Target="consultantplus://offline/ref=731DCE3FA27B7612A46BAF47BBF282EDFDF06AE1699A7EB8EAFC672FFF51794B168D08509A2C7872bBt4F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8:00Z</dcterms:created>
  <dc:creator>user_azk</dc:creator>
  <dc:description/>
  <cp:keywords/>
  <dc:language>en-US</dc:language>
  <cp:lastModifiedBy>Груненкова Нина Александровна</cp:lastModifiedBy>
  <cp:lastPrinted>2017-01-27T10:21:00Z</cp:lastPrinted>
  <dcterms:modified xsi:type="dcterms:W3CDTF">2017-03-03T06:18:00Z</dcterms:modified>
  <cp:revision>2</cp:revision>
  <dc:subject/>
  <dc:title/>
</cp:coreProperties>
</file>