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к утверждению муниципальной программы</w:t>
      </w:r>
    </w:p>
    <w:p>
      <w:pPr>
        <w:pStyle w:val="Normal"/>
        <w:ind w:left="90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убъектов малого и среднего предпринимательства в Копейском городском округе на 2017- 2019 годы</w:t>
      </w:r>
    </w:p>
    <w:p>
      <w:pPr>
        <w:pStyle w:val="Normal"/>
        <w:ind w:left="9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униципальной программы  разработан администрацией Копейского городского округа   в соответствии  с Федеральным законом от 24 июля 2007 года № 209 - ФЗ «О развитии малого и среднего предпринимательства в Российской Федерации».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оект муниципальной программы  определяет цели, задачи, целевые показатели, сроки реализации и ожидаемые результаты при  реализации муниципальной программы. 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готовки проекта муниципальной программы является обеспечение условий для развития среднего предпринимательства,  повышение его роли в социально- экономическом развитии округа, развитие механизмов поддержки субъектов малого и среднего предпринимательства, содействие развитию прогрессивных  форм ведения бизнеса и конкурентной среды.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прописаны  сроки реализации,  объемы и источники финансирования муниципальной программы.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ная для реализации основных положений Федерального Закона и осуществления государственной политики в области развития малого и среднего предпринимательства  на территории округ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униципальной программы  размещен на официальном сайте администрации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kgo</w:t>
      </w:r>
      <w:r>
        <w:rPr>
          <w:rFonts w:cs="Times New Roman" w:ascii="Times New Roman" w:hAnsi="Times New Roman"/>
          <w:sz w:val="28"/>
          <w:szCs w:val="28"/>
        </w:rPr>
        <w:t>7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6:00Z</dcterms:created>
  <dc:creator>БарановаЕП</dc:creator>
  <dc:description/>
  <cp:keywords/>
  <dc:language>en-US</dc:language>
  <cp:lastModifiedBy>Груненкова Нина Александровна</cp:lastModifiedBy>
  <dcterms:modified xsi:type="dcterms:W3CDTF">2016-10-06T11:16:00Z</dcterms:modified>
  <cp:revision>2</cp:revision>
  <dc:subject/>
  <dc:title/>
</cp:coreProperties>
</file>