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Об утверждении муниципальной программы «Развитие субъектов малого 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предпринимательства 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пейском городском округе </w:t>
      </w:r>
    </w:p>
    <w:p>
      <w:pPr>
        <w:pStyle w:val="Normal"/>
        <w:ind w:right="4598" w:hanging="0"/>
        <w:jc w:val="both"/>
        <w:rPr/>
      </w:pPr>
      <w:r>
        <w:rPr>
          <w:sz w:val="28"/>
          <w:szCs w:val="28"/>
        </w:rPr>
        <w:t xml:space="preserve">на  2017 -2019 годы»    </w:t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становлением Правительства Челябинской области от 16.12.2015 № 623-п «О государственной программе Челябинской области «Экономическое развитие  и инновационная экономика» на 2016-2018 года и о признании утратившим силу некоторых постановлений Правительства Челябинской области, </w:t>
      </w:r>
      <w:r>
        <w:rPr>
          <w:color w:val="000000"/>
          <w:sz w:val="28"/>
          <w:szCs w:val="28"/>
        </w:rPr>
        <w:t xml:space="preserve"> администрация Копей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 Муниципальную программу «Развитие субъектов малого и среднего предпринимательства в Копейском городском округе Челябинской области на 2017- 2019 год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следующие постановления администрации Копейского городского округа Челябинской области: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от  30.10.2015 № 2876- п «Об утверждении муниципальной программы «Развитие субъектов малого и среднего предпринимательства в Копейском городском округе Челябинской области»;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1.04.2016 № 803-п «О внесении изменений в постановление администрации Копейского городского округа Челябинской области  от 30.10.2015 № 2876»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16.05.2016 № 1123 «О внесении изменений в постановление администрации Копейского  городского округа от 30.10.2015 № 2876» 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 xml:space="preserve">- от 16.06.2016 № 1485 «О внесении изменений в муниципальную программу «Развитие субъектов малого и среднего предпринимательства в Копейском городском округе Челябинской области».      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3. Управлению по связям с общественностью администрации Копейского городского округа (Хасаншин В.Э.) опубликовать настоящее постановление в порядке, установленном для официального опубликования муниципальных правовых актов, и разместить на сайте администрации Копейского городского округа в сети Интернет.</w:t>
      </w:r>
    </w:p>
    <w:p>
      <w:pPr>
        <w:pStyle w:val="Normal"/>
        <w:tabs>
          <w:tab w:val="clear" w:pos="708"/>
          <w:tab w:val="left" w:pos="9540" w:leader="none"/>
        </w:tabs>
        <w:ind w:right="-81" w:firstLine="709"/>
        <w:jc w:val="both"/>
        <w:rPr/>
      </w:pPr>
      <w:r>
        <w:rPr>
          <w:sz w:val="28"/>
          <w:szCs w:val="28"/>
        </w:rPr>
        <w:t>4. Управлению бухгалтерского учета и отчетности администрации Копейского городского округа (Коргутлова Г.В.) возместить расходы, связанные с опубликованием настоящего постановления за счет средств, предусмотренных на эти цели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Копейского городского округа по экономике и финансам, начальника финансового управления администрации Копейского                      городского округа Николаус Т.В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с 01 января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        В.Г. Бис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4:00Z</dcterms:created>
  <dc:creator>БарановаЕП</dc:creator>
  <dc:description/>
  <cp:keywords/>
  <dc:language>en-US</dc:language>
  <cp:lastModifiedBy>Груненкова Нина Александровна</cp:lastModifiedBy>
  <dcterms:modified xsi:type="dcterms:W3CDTF">2016-10-06T11:14:00Z</dcterms:modified>
  <cp:revision>2</cp:revision>
  <dc:subject/>
  <dc:title/>
</cp:coreProperties>
</file>