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изменения градостроительного регламента территориальной зоны Б.2.6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10.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09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