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386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6"/>
          <w:szCs w:val="26"/>
        </w:rPr>
        <w:t>постановление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орода Челябинска от 22.08.20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№ </w:t>
      </w:r>
      <w:r>
        <w:rPr>
          <w:sz w:val="26"/>
          <w:szCs w:val="26"/>
        </w:rPr>
        <w:t>365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800" w:right="386" w:gutter="0" w:header="709" w:top="1134" w:footer="0" w:bottom="1021"/>
          <w:cols w:num="2" w:space="180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Федеральным законом от 13.07.2015 № 220-ФЗ               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Челябинской городской Думы от 29.03.2016 № 19/19                «Об утверждении Правил организации транспортного обслуживания населения на маршрутах регулярных перевозок в границах города Челябинска»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1. Внести изменение в Порядок установления, изменения и отмены муниципальных маршрутов регулярных перевозок, утвержденный постановлением Администрации города Челябинска от 22.08.2016 № 365-п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 подпункте 6) пункта 3 слова «неоднократное (более двух раз)» исключи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</w:tabs>
        <w:autoSpaceDE w:val="false"/>
        <w:ind w:firstLine="851"/>
        <w:jc w:val="both"/>
        <w:rPr/>
      </w:pPr>
      <w:r>
        <w:rPr>
          <w:spacing w:val="-3"/>
          <w:sz w:val="26"/>
          <w:szCs w:val="26"/>
        </w:rPr>
        <w:t>2. Управлению  информационной  политики  Администрации  города Челябинска   (Сафонов В. А.)</w:t>
      </w:r>
      <w:r>
        <w:rPr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опубликовать  настоящее  постановление  в порядке,  установленном   для   официального   опубликования   муниципальных  правовых   актов,   и   разместить   настоящее   постановление  на   официальном   сайте   Администрации  города  Челябинска    в   сети  Интерне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</w:tabs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Внести настоящее постановление  в  раздел  7  «Управление городским хозяйством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города по дорожному хозяйству  Алейникова В. Г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города Челябинска                                                                              Е. Н. Тефтеле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Е. С. Матишо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78 64 21</w:t>
      </w:r>
    </w:p>
    <w:sectPr>
      <w:headerReference w:type="default" r:id="rId4"/>
      <w:headerReference w:type="first" r:id="rId5"/>
      <w:type w:val="nextPage"/>
      <w:pgSz w:w="11906" w:h="16838"/>
      <w:pgMar w:left="1800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00:00Z</dcterms:created>
  <dc:creator>user</dc:creator>
  <dc:description/>
  <cp:keywords/>
  <dc:language>en-US</dc:language>
  <cp:lastModifiedBy>Груненкова Нина Александровна</cp:lastModifiedBy>
  <cp:lastPrinted>2016-09-13T13:19:00Z</cp:lastPrinted>
  <dcterms:modified xsi:type="dcterms:W3CDTF">2016-09-21T06:00:00Z</dcterms:modified>
  <cp:revision>2</cp:revision>
  <dc:subject/>
  <dc:title>О составе комиссии по  организации</dc:title>
</cp:coreProperties>
</file>