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остановлению Администрации города Челябинска от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07.05.2015 </w:t>
        <w:br/>
        <w:t>№ 86-п «Об утверждении административного регламента предоставления муниципальной услуги «Предоставление гражданам и юридическим лицам в аренду земельного участ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Челябинска от  07.05.2015 № 86-п            «Об утверждении административного регламента предоставления муниципальной услуги «Предоставление гражданам и юридическим лицам в аренду земельного участка»</w:t>
      </w:r>
      <w:r>
        <w:rPr>
          <w:rStyle w:val="Applestylespan"/>
          <w:rFonts w:eastAsia="Arial" w:cs="Times New Roman" w:ascii="Times New Roman" w:hAnsi="Times New Roman"/>
          <w:sz w:val="26"/>
          <w:szCs w:val="26"/>
        </w:rPr>
        <w:t xml:space="preserve"> (далее — Постановление)</w:t>
      </w:r>
      <w:r>
        <w:rPr>
          <w:rStyle w:val="Applestylespan"/>
          <w:rFonts w:eastAsia="Arial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устанавливает сроки и последовательность административных процедур при предоставлении муниципальной услуги «Предоставление гражданам и юридическим лицам в аренду земельного участка»             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разработки Постановления являлось обеспечение норм законодательства Российской Федерации в сфере земельных отношений, а именно установление единого порядка прохождения административных процедур при предоставлении земельных участков в арен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нятии Постановления оценка регулирующего воздействия                            не проводилась, вместе с тем, указанный административный регламент оказывает существенное влияние на права и законные интересы субъектов предпринимательской деятельности, в связи с чем, в целях защиты прав субъектов предпринимательской деятельности предлагается проведение экспертизы действую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37:00Z</dcterms:created>
  <dc:creator>МаркеловА</dc:creator>
  <dc:description/>
  <cp:keywords/>
  <dc:language>en-US</dc:language>
  <cp:lastModifiedBy>Груненкова Нина Александровна</cp:lastModifiedBy>
  <cp:lastPrinted>2016-08-04T15:17:00Z</cp:lastPrinted>
  <dcterms:modified xsi:type="dcterms:W3CDTF">2016-11-01T04:37:00Z</dcterms:modified>
  <cp:revision>2</cp:revision>
  <dc:subject/>
  <dc:title/>
</cp:coreProperties>
</file>