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МЕРЧЕСКОЕ ПРЕДЛОЖ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>Наименование товар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клеёная фанера марки ФК</w:t>
      </w:r>
      <w:r>
        <w:rPr>
          <w:sz w:val="26"/>
          <w:szCs w:val="26"/>
        </w:rPr>
        <w:t>, код номенклатуры (ТН ВЭД) 4412390000;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>Область применения</w:t>
      </w:r>
      <w:r>
        <w:rPr>
          <w:sz w:val="26"/>
          <w:szCs w:val="26"/>
        </w:rPr>
        <w:t>: для внутренних и наружных работ в строительстве, для изготовления мебели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орода: береза, ольха, осина, сосна;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>Возможные размеры:</w:t>
      </w:r>
      <w:r>
        <w:rPr>
          <w:sz w:val="26"/>
          <w:szCs w:val="26"/>
        </w:rPr>
        <w:t xml:space="preserve"> товар производится под заказ покупателя в пределах следующих размеров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т листов: 1525х1525 мм, 1475х1525 м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щина – 4 – 21 мм;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товара: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фанера марки ФСФ</w:t>
      </w:r>
      <w:r>
        <w:rPr>
          <w:sz w:val="26"/>
          <w:szCs w:val="26"/>
        </w:rPr>
        <w:t xml:space="preserve"> (применяется для внутренних и наружных работ в строительстве), код номенклатуры (ТН ВЭД) 441232000; 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  <w:u w:val="single"/>
        </w:rPr>
        <w:t>фанера облицованная</w:t>
      </w:r>
      <w:r>
        <w:rPr>
          <w:sz w:val="26"/>
          <w:szCs w:val="26"/>
        </w:rPr>
        <w:t xml:space="preserve"> (применяется в строительстве, автомобилестроении, вагоностроении), код номенклатуры (ТН ВЭД) 4412320000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ода: береза, ольха;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>Возможные размеры:</w:t>
      </w:r>
      <w:r>
        <w:rPr>
          <w:sz w:val="26"/>
          <w:szCs w:val="26"/>
        </w:rPr>
        <w:t xml:space="preserve"> товар производится под заказ покупателя в пределах следующих размеров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т листов: 1250х2500 мм, 1220х2440 м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щина – 9мм – 30 мм;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>Качество:</w:t>
      </w:r>
      <w:r>
        <w:rPr>
          <w:sz w:val="26"/>
          <w:szCs w:val="26"/>
        </w:rPr>
        <w:t xml:space="preserve"> в соответствии с ГОСТ 3916.1-96, ГОСТ 3916.2-96 (фанера марки ФК), ГОСТ 3916.1-96 (фанера марки ФСФ), ТУ 500126145.002-2011 (фанера облицованная)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>Описание товара:</w:t>
      </w:r>
      <w:r>
        <w:rPr>
          <w:sz w:val="26"/>
          <w:szCs w:val="26"/>
        </w:rPr>
        <w:t xml:space="preserve"> товар изготавливается в соответствии с ГОСТ 3916.1-96, ГОСТ 3916.2-96 (фанера марки ФК), ГОСТ 3916.1-96 (фанера марки ФСФ), ТУ 500126145.002-2011 (фанера облицованная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ко-механические показатели фанер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ласс эмиссии – Е1 (содержание формальдегида на 100г. абсолютно сухой фанеры – до 8,0 мг включительно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ажность – 5-10%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паковка:</w:t>
      </w:r>
      <w:r>
        <w:rPr>
          <w:sz w:val="26"/>
          <w:szCs w:val="26"/>
        </w:rPr>
        <w:t xml:space="preserve"> в соответствии с технологической инструкцие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Базис поставки</w:t>
      </w:r>
      <w:r>
        <w:rPr>
          <w:sz w:val="26"/>
          <w:szCs w:val="26"/>
        </w:rPr>
        <w:t xml:space="preserve"> – «</w:t>
      </w:r>
      <w:r>
        <w:rPr>
          <w:sz w:val="26"/>
          <w:szCs w:val="26"/>
          <w:lang w:val="en-US"/>
        </w:rPr>
        <w:t>FCA</w:t>
      </w:r>
      <w:r>
        <w:rPr>
          <w:sz w:val="26"/>
          <w:szCs w:val="26"/>
        </w:rPr>
        <w:t>» г Мосты (включая таможенное оформление)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Объем загрузки</w:t>
      </w:r>
      <w:r>
        <w:rPr>
          <w:sz w:val="26"/>
          <w:szCs w:val="26"/>
        </w:rPr>
        <w:t xml:space="preserve"> – 30 куб. м. в грузовике, 64 куб. м. в вагоне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Объем поставки</w:t>
      </w:r>
      <w:r>
        <w:rPr>
          <w:sz w:val="26"/>
          <w:szCs w:val="26"/>
        </w:rPr>
        <w:t xml:space="preserve"> – по договоренности сторон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Транспортировка:</w:t>
      </w:r>
      <w:r>
        <w:rPr>
          <w:sz w:val="26"/>
          <w:szCs w:val="26"/>
        </w:rPr>
        <w:t xml:space="preserve"> отгрузка товара осуществляется автомобильным и железнодорожным транспортом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я оплаты:</w:t>
      </w:r>
      <w:r>
        <w:rPr>
          <w:sz w:val="26"/>
          <w:szCs w:val="26"/>
        </w:rPr>
        <w:t xml:space="preserve"> 100% предоплата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я продажи:</w:t>
      </w:r>
      <w:r>
        <w:rPr>
          <w:sz w:val="26"/>
          <w:szCs w:val="26"/>
        </w:rPr>
        <w:t xml:space="preserve"> прямой контракт, а также контракт заключенный через Белорусскую универсальную товарную биржу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ынки сбыта:</w:t>
      </w:r>
      <w:r>
        <w:rPr>
          <w:sz w:val="26"/>
          <w:szCs w:val="26"/>
        </w:rPr>
        <w:t xml:space="preserve"> Россия, Азербайджан, Казахстан, Узбекистан, Украина, Молдова, Армения, Германия, Дания, Италия, Польша, Словакия, Чехия, Литва, Турция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оммерческим вопросам                                                                С.И. Якж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lang w:val="en-US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3:00Z</dcterms:created>
  <dc:creator>User</dc:creator>
  <dc:description/>
  <cp:keywords/>
  <dc:language>en-US</dc:language>
  <cp:lastModifiedBy>User</cp:lastModifiedBy>
  <cp:lastPrinted>2013-12-26T08:27:00Z</cp:lastPrinted>
  <dcterms:modified xsi:type="dcterms:W3CDTF">2013-12-26T06:51:00Z</dcterms:modified>
  <cp:revision>14</cp:revision>
  <dc:subject/>
  <dc:title/>
</cp:coreProperties>
</file>