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71105" cy="10695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1105" cy="10695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1105" cy="10695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1105" cy="1069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6.15pt;height:842.1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71105" cy="10695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1105" cy="1069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803" w:h="19723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4799" w:h="1976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68565" cy="107226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8565" cy="10722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7930" cy="107226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7930" cy="1072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95pt;height:844.3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7930" cy="107226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7930" cy="1072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875" w:h="1978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16825" cy="1073213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6825" cy="1073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6825" cy="107315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6825" cy="1073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9.75pt;height:845.0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16825" cy="107315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6825" cy="1073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5024" w:h="1988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11440" cy="1079627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1440" cy="1079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11440" cy="1079563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1440" cy="1079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7.2pt;height:850.1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11440" cy="1079563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1440" cy="10795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13650" cy="1072578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0" cy="1072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3650" cy="1072578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0" cy="1072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9.5pt;height:844.5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13650" cy="1072578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0" cy="1072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70" w:h="19771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