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«Об утверждении Правил </w:t>
      </w:r>
      <w:bookmarkStart w:id="0" w:name="__DdeLink__49_473510717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охраны и содержания зеленых насаждений в  городе Челябинске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».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Управление экологии и природопользования Администрации города Челябинс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9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8-2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