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09" r="-1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части градостроительных зон 06 08 и 06 21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части градостроительных зон 06 08 и 06 21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ай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>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1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6 «А.2.1 природно-рекреационные территориальные зоны сохраняемых коллективных садов» строкой 52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8 03 А.2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2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8 «Б.1 многофункциональные общественно-деловые территориальные зоны» строку 16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8 04 Б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3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0 «В.2.2 жилые территориальные зоны многоквартирных домов в 5 этажей и выше» строку 289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8 03 В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4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37 «К.3.1 территориальные зоны инженерной и транспортной инфраструктур (зоны магистралей городского и районного значения улично-дорожной сети)»  строками 128, 129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1 02 К.3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1 03 К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9-20T08:46:17Z</dcterms:modified>
  <cp:revision>111</cp:revision>
  <dc:subject/>
  <dc:title> </dc:title>
</cp:coreProperties>
</file>