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1" r="-1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части градостроительных зон 05 01 и 05 37 в Центральн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части градостроительны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х зон 05 01 и 05 37 в Центральн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>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1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5 «А.1.4 природно-рекреационные территориальные зоны парков, в том числе специализированного назначения, скверов, бульваров, набережных» строкой 282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 26 А.1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2)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дополнить таблицу 37 «К.3.1 территориальные зоны инженерной и транспортной инфраструктур (зоны магистралей городского и районного значения улично-дорожной сети)» строкой 128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7 01 К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9-20T08:08:06Z</dcterms:modified>
  <cp:revision>110</cp:revision>
  <dc:subject/>
  <dc:title> </dc:title>
</cp:coreProperties>
</file>