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становлению Администрации города Челябинска от 17.02.2015 № 15-п «Об утверждении Порядка предоставления субсидий частным общеобразовательным организациям на возмещение затрат в связи</w:t>
        <w:br/>
        <w:t>с предоставлением дошкольного, начального общего, основного общего, средне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лябинска от 17.02.2015</w:t>
        <w:br/>
        <w:t>№ 15-п определяет условия предоставления субсидий частным общеобразовательным организациям на возмещение затрат в связи</w:t>
        <w:br/>
        <w:t xml:space="preserve">с предоставлением дошкольного, начального общего, основного общего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еднего обще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ябинской области от 25.01.2007 № 100-ЗО «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ябинской городской Думы от 27.03.2007</w:t>
        <w:br/>
        <w:t>№ 20/22 «О принятии к исполнению передаваемых государственных полномочий по государственной поддержке негосударственных образовательных учреждени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                                                               Л. Ю. Мане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А. Шаг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 18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4F9A6678F316787F31F13740A8373A45133EB90232E5D4742CBA74EA59A368E6F9EFE9FB3226C9ED585FB99F680F44AE77266DCF35C08D8F4J" TargetMode="External"/><Relationship Id="rId3" Type="http://schemas.openxmlformats.org/officeDocument/2006/relationships/hyperlink" Target="consultantplus://offline/ref=BE24F9A6678F316787F31F13740A8373A45036E093262E5D4742CBA74EA59A369C6FC6F29EB4386C99C0D3AADFDAF1J" TargetMode="External"/><Relationship Id="rId4" Type="http://schemas.openxmlformats.org/officeDocument/2006/relationships/hyperlink" Target="consultantplus://offline/ref=BE24F9A6678F316787F31F13740A8373A45130E196262E5D4742CBA74EA59A368E6F9EFE9FB0266D96D585FB99F680F44AE77266DCF35C08D8F4J" TargetMode="External"/><Relationship Id="rId5" Type="http://schemas.openxmlformats.org/officeDocument/2006/relationships/hyperlink" Target="consultantplus://offline/ref=BE24F9A6678F316787F3011E6266DC78A95B6DE5912D210F1B11CDF011F59C63CE2F98ABDCF42B6D9EDED1ADD4A8D9A40AAC7F60C6EF5C0D98252978DAF3J" TargetMode="External"/><Relationship Id="rId6" Type="http://schemas.openxmlformats.org/officeDocument/2006/relationships/hyperlink" Target="consultantplus://offline/ref=BE24F9A6678F316787F3011E6266DC78A95B6DE593262408131D90FA19AC9061C920C7AEDBE52B6D9AC0D1ADC3A18DF7D4F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6:00Z</dcterms:created>
  <dc:creator>Бухгалтерия</dc:creator>
  <dc:description/>
  <dc:language>en-US</dc:language>
  <cp:lastModifiedBy>Бухгалтерия</cp:lastModifiedBy>
  <dcterms:modified xsi:type="dcterms:W3CDTF">2022-07-15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