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к проекту постановления Администрации города Челябинска </w:t>
        <w:br/>
        <w:t>«О внесении изменений в постановление Администрации города Челябинска от  27.01.2017 № 41-п»</w:t>
      </w:r>
    </w:p>
    <w:p>
      <w:pPr>
        <w:pStyle w:val="TextBodyIndent"/>
        <w:spacing w:before="0" w:after="200"/>
        <w:ind w:left="0" w:righ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>Проект постановления Администрации города Челябинска «О внесении изменений в  постановление Администрации города Челябинска от  27.01.2017 № 41-п»  (далее – проект постановления, Административный регламент) разработан в целях приведения Административного регламента в соответствие с Федеральным законом от  27.07.2010 № 210-ФЗ «Об организации предоставления государственных и муниципальных услуг», постановлением Администрации города Челябинска от  28.08.2019 № 397-п «Об утверждении Порядка разработки и утверждения административных регламентов предоставления муниципальных услуг», а также в связи с включением услуги «Предоставление недвижимого имущества, находящегося в  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 собственность» в Типовой (рекомендуемый) перечень муниципальных услуг, предоставление которых организуется по принципу «одного окна» в МФЦ Челябинской области органами местного самоуправления муниципальных образований Челябинской области (протокол заседания Комиссии по  повышению качества предоставления государственных и муниципальных услуг Челябинской области от 30.03.2021 № 1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Проект постановления предполагает внесение изменений в Административный  регламент, предусматривающий представление муниципальной услуги в электронной форме единой системой идентификации и аутентификации, а также в ходе личного приема посредством предъявления паспорта гражданина Российской Федерации. </w:t>
      </w:r>
    </w:p>
    <w:p>
      <w:pPr>
        <w:pStyle w:val="ConsPlusNormal"/>
        <w:tabs>
          <w:tab w:val="clear" w:pos="708"/>
          <w:tab w:val="left" w:pos="0" w:leader="none"/>
        </w:tabs>
        <w:spacing w:before="0" w:after="20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Муниципальная услуга «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bookmarkStart w:id="0" w:name="__DdeLink__15_1320932519"/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»</w:t>
      </w:r>
      <w:bookmarkEnd w:id="0"/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с другими муниципальными услугами не  взаимосвязана.</w:t>
      </w:r>
    </w:p>
    <w:p>
      <w:pPr>
        <w:pStyle w:val="ConsPlusNormal"/>
        <w:tabs>
          <w:tab w:val="clear" w:pos="708"/>
          <w:tab w:val="left" w:pos="0" w:leader="none"/>
        </w:tabs>
        <w:spacing w:before="0" w:after="200"/>
        <w:ind w:left="0" w:right="0" w:firstLine="709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>Принятие и реализация проекта постановления не потребует дополнительных финансовых, материальных и иных рас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Председатель Комитета </w:t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 В. Шейкина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T1">
    <w:name w:val="T1"/>
    <w:qFormat/>
    <w:rPr>
      <w:rFonts w:ascii="Times New Roman" w:hAnsi="Times New Roman" w:cs="Times New Roman1"/>
      <w:sz w:val="24"/>
    </w:rPr>
  </w:style>
  <w:style w:type="character" w:styleId="T3">
    <w:name w:val="T3"/>
    <w:qFormat/>
    <w:rPr>
      <w:rFonts w:ascii="Times New Roman" w:hAnsi="Times New Roman" w:cs="Times New Roman1"/>
      <w:b/>
      <w:sz w:val="24"/>
    </w:rPr>
  </w:style>
  <w:style w:type="character" w:styleId="T4">
    <w:name w:val="T4"/>
    <w:qFormat/>
    <w:rPr>
      <w:rFonts w:ascii="Times New Roman" w:hAnsi="Times New Roman" w:cs="Times New Roman1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6:00Z</dcterms:created>
  <dc:creator>МаркеловА</dc:creator>
  <dc:description/>
  <dc:language>en-US</dc:language>
  <cp:lastModifiedBy/>
  <cp:lastPrinted>2017-07-25T04:26:00Z</cp:lastPrinted>
  <dcterms:modified xsi:type="dcterms:W3CDTF">2022-05-04T11:0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