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а Челябинска «О внесении изменения в постановление Администрации города Челябинска </w:t>
        <w:br/>
        <w:t>от 28.06.2011 № 133-п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п.3 ч.2 ст.5 Федерального закона от 30.12.2006 № 271-ФЗ  «О розничных рынках и о внесении изменений в Трудовой кодекс Российской Федерации» (далее – Федеральный закон) для предоставления разрешения необходима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Проект постановления разработан для устранения противоречий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Выдача разрешения (дубликата или копии разрешения) на право организации розничного рынка» Федеральному закону. Откорректированы пункты 11 и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 реализация проекта постановления Администрации города Челябинска «О внесении изменения в постановление Администрации города Челябинска от 28.06.2011 № 133-п» не потребует дополнительных финансовых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орговле и услугам                                                                                     С. А. Березу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9:00Z</dcterms:created>
  <dc:creator>МаркеловА</dc:creator>
  <dc:description/>
  <dc:language>en-US</dc:language>
  <cp:lastModifiedBy/>
  <cp:lastPrinted>2022-05-06T13:27:00Z</cp:lastPrinted>
  <dcterms:modified xsi:type="dcterms:W3CDTF">2022-05-06T08:27:39Z</dcterms:modified>
  <cp:revision>19</cp:revision>
  <dc:subject/>
  <dc:title/>
</cp:coreProperties>
</file>