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 xml:space="preserve">к постановлению Администрации города Челябинска </w:t>
      </w:r>
    </w:p>
    <w:p>
      <w:pPr>
        <w:pStyle w:val="Normal"/>
        <w:jc w:val="center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>от 30.08.2018 № 379-п «Об утверждении Порядка предоставления мест на ярмарках для продажи товаров (выполнения работ, оказания услуг), проводимых на территории города Челябинска»</w:t>
      </w:r>
    </w:p>
    <w:p>
      <w:pPr>
        <w:pStyle w:val="Normal"/>
        <w:jc w:val="center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 xml:space="preserve">Постановлением Администрации города Челябинска от 30.08.2018 № 379-п «Об утверждении Порядка предоставления мест на ярмарках для продажи товаров (выполнения работ, оказания услуг), проводимых на территории города Челябинска» (далее — порядок) регулируются отношения, возникающие в связи с подготовкой и проведением ярмарок, организатором которых выступает Администрация города Челябинска, и определением специально отведенных территорий (мест) для проведения ярмарок, организаторами которых выступают администрации внутригородских районов города Челябинска. </w:t>
      </w:r>
    </w:p>
    <w:p>
      <w:pPr>
        <w:pStyle w:val="Normal"/>
        <w:ind w:left="0" w:right="0" w:firstLine="709"/>
        <w:jc w:val="both"/>
        <w:rPr/>
      </w:pPr>
      <w:r>
        <w:rPr>
          <w:rFonts w:cs="XO Thames" w:ascii="XO Thames" w:hAnsi="XO Thames"/>
          <w:color w:val="000000"/>
          <w:sz w:val="26"/>
          <w:szCs w:val="26"/>
        </w:rPr>
        <w:t xml:space="preserve">Порядком предусмотрены сроки рассмотрения заявления </w:t>
      </w:r>
      <w:bookmarkStart w:id="0" w:name="P0026"/>
      <w:bookmarkEnd w:id="0"/>
      <w:r>
        <w:rPr>
          <w:rFonts w:cs="XO Thames" w:ascii="XO Thames" w:hAnsi="XO Thames"/>
          <w:color w:val="000000"/>
          <w:sz w:val="26"/>
          <w:szCs w:val="26"/>
        </w:rPr>
        <w:t xml:space="preserve">о предоставлении мест на ярмарке для продажи товаров (выполнения работ, оказания услуг) и участии в ярмарке, перечень документов, прилагаемых к заявлению, основания для отказа в предоставлении заявителю места на ярмарке для продажи товаров (выполнения работ, оказания услуг) и участии в ярмарке. 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 xml:space="preserve">Председатель Комитета по управлению </w:t>
      </w:r>
    </w:p>
    <w:p>
      <w:pPr>
        <w:pStyle w:val="Normal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 xml:space="preserve">имуществом и земельным отношениям </w:t>
      </w:r>
    </w:p>
    <w:p>
      <w:pPr>
        <w:pStyle w:val="Normal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>города Челябинска</w:t>
        <w:tab/>
        <w:tab/>
        <w:tab/>
        <w:tab/>
        <w:tab/>
        <w:tab/>
        <w:tab/>
        <w:tab/>
        <w:tab/>
        <w:t>О. В. Шейк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XO Thame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ESRI NIMA VMAP1&amp;2 PT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;ESRI NIMA VMAP1&amp;2 P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ESRI NIMA VMAP1&amp;2 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23:00Z</dcterms:created>
  <dc:creator>Ларина</dc:creator>
  <dc:description/>
  <dc:language>en-US</dc:language>
  <cp:lastModifiedBy/>
  <cp:lastPrinted>2022-02-07T08:35:00Z</cp:lastPrinted>
  <dcterms:modified xsi:type="dcterms:W3CDTF">2022-02-07T05:43:36Z</dcterms:modified>
  <cp:revision>3</cp:revision>
  <dc:subject/>
  <dc:title/>
</cp:coreProperties>
</file>