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Я ГОРОДА ЧЕЛЯБ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февраля 2015 г. N 1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частным</w:t>
      </w:r>
    </w:p>
    <w:p>
      <w:pPr>
        <w:pStyle w:val="ConsPlusTitle"/>
        <w:jc w:val="center"/>
        <w:rPr/>
      </w:pPr>
      <w:r>
        <w:rPr/>
        <w:t>общеобразовательным организациям на возмещение затрат</w:t>
      </w:r>
    </w:p>
    <w:p>
      <w:pPr>
        <w:pStyle w:val="ConsPlusTitle"/>
        <w:jc w:val="center"/>
        <w:rPr/>
      </w:pPr>
      <w:r>
        <w:rPr/>
        <w:t>в связи с предоставлением дошкольного, начального общего,</w:t>
      </w:r>
    </w:p>
    <w:p>
      <w:pPr>
        <w:pStyle w:val="ConsPlusTitle"/>
        <w:jc w:val="center"/>
        <w:rPr/>
      </w:pPr>
      <w:r>
        <w:rPr/>
        <w:t>основного общего,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Челябинс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06.2015 </w:t>
            </w:r>
            <w:hyperlink r:id="rId3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26.07.2016 </w:t>
            </w:r>
            <w:hyperlink r:id="rId4">
              <w:r>
                <w:rPr>
                  <w:rStyle w:val="InternetLink"/>
                  <w:color w:val="0000FF"/>
                </w:rPr>
                <w:t>N 331-п</w:t>
              </w:r>
            </w:hyperlink>
            <w:r>
              <w:rPr>
                <w:color w:val="392C69"/>
              </w:rPr>
              <w:t xml:space="preserve">, от 28.07.2017 </w:t>
            </w:r>
            <w:hyperlink r:id="rId5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10.2021 </w:t>
            </w:r>
            <w:hyperlink r:id="rId6">
              <w:r>
                <w:rPr>
                  <w:rStyle w:val="InternetLink"/>
                  <w:color w:val="0000FF"/>
                </w:rPr>
                <w:t>N 3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5.01.2007 N 100-ЗО "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",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27.03.2007 N 20/22 "О принятии к исполнению передаваемых государственных полномочий по государственной поддержке негосударственных образовательных учреждений"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Челябинска от 30.07.2008 N 194-п "Об утверждении Порядка предоставления субсидий на возмещение затрат, связанных с осуществлением мер государственной поддержки негосударственных образовательных учрежден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Внести настоящее постановление в раздел 9 "Социальная политика" нормативной правовой базы местного самоуправления города Челя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Контроль исполнения настоящего Постановления возложить на Первого заместителя Главы Администрации города Котову Н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 Настоящее постановление вступает в силу со дня официального опубликования и применяется к правоотношениям, возникшим с 1 января 2014 года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Челябинска от 02.06.2015 N 10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Е.Н.ТЕФТ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7 февраля 2015 г. N 1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частным общеобразовательным</w:t>
      </w:r>
    </w:p>
    <w:p>
      <w:pPr>
        <w:pStyle w:val="ConsPlusTitle"/>
        <w:jc w:val="center"/>
        <w:rPr/>
      </w:pPr>
      <w:r>
        <w:rPr/>
        <w:t>организациям на возмещение затрат в связи с предоставлением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Челябинска от 05.10.2021 N 353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 (далее - Порядок) определяет условия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 (далее - субсидия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Настоящий Порядок - разработан в соответствии с Бюджет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5.01.2007 N 100-ЗО "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", </w:t>
      </w: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27.03.2007 N 20/22 "О принятии к исполнению передаваемых государственных полномочий по государственной поддержке негосударственных образовательных учреждений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Целью предоставления субсидии является возмещение затрат частным общеобразовательным организациям (далее - частная организация) в связи с предоставлением дошкольного, начального общего, основного общего, среднего общего образов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Уполномоченным органом на предоставление субсидий частным организациям на возмещение затрат в связи с предоставлением дошкольного, начального общего, основного общего, среднего общего образования является отраслевой (функциональный) орган Администрации города Челябинска, главный распорядитель бюджетных средств - Комитет по делам образования города Челябинска (далее - Уполномоченный орган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Получателями субсидии являются частные организации, реализующие образовательные программы дошкольного, начального общего, основного общего, среднего общего образов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. Предоставление субсидий осуществляется в течение одного финансового года на основании приказа Уполномоченного органа по итогам отбора частных организаций, претендующих на получение субсидий, проводимого Уполномоченным органом, на основании запроса предложений (заявок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Сведения о субсидиях размещаются в разделе единого портала бюджетной системы Российской Федерации в информационно-телекоммуникационной сети Интернет (далее - единый портал) при формировании проекта решения Челябинской городской Думы о бюджете (проекта решения Челябинской городской Думы о внесении изменений в решение о бюджет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I. Порядок проведения отбора получателей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 Предоставление субсидий получателям субсидии осуществляется по результатам отбора на основании запроса предложений (далее - отбор), проводимого Уполномоченным органом при определении получателей субсидий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. Объявление о проведении отбора получателей субсидии размещается на едином портале, а также на официальном сайте Уполномоченного органа (www.chel-edu.ru) в информационно-телекоммуникационной сети Интернет не менее чем за 35 календарных дней до начала приема заявок на предоставление частной организации субсидии на возмещение затрат в связи с предоставлением дошкольного, начального общего, основного общего, среднего общего образования (далее - заявка) с указанием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сроков проведения отбора (даты и времени начала (окончания) подачи приема заявок участников отбора), которые не могут быть меньше 30 календарных дней, следующих за днем размещения объявления о проведении отбора получателей субсид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наименования, места нахождения, почтового адреса, адреса электронной почты, адреса официального сайта Уполномоченного органа в информационно-телекоммуникационной сети Интернет, на котором обеспечивается проведение отбора получателей субсид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) результата достижения целевого показателя, предусмотренного </w:t>
      </w:r>
      <w:hyperlink w:anchor="P153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требований к участникам отбора,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порядка подачи заявок участниками отбора и требований, предъявляемых к форме и содержанию таких заявок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правил рассмотрения и оценки заявок участников отбо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) срока, в течение которого получатель субсидии должен подписать с Уполномоченным органом договор о предоставлении субсидии (далее - договор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) условий признания участника отбора уклонившимся от заключения договора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) даты размещения результатов отбора на едином портале, а также на официальном сайте Уполномоченного органа в информационно-телекоммуникационной сети Интернет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" w:name="P78"/>
      <w:bookmarkEnd w:id="1"/>
      <w:r>
        <w:rPr/>
        <w:t>10. Участники отбора должны соответствовать на первое число месяца, предшествующего месяцу, в котором планируется проведение отбора, следующим требованиям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у участника отбора должна отсутствовать просроченная (неурегулированная) задолженность по возврату в бюджет города Челябинска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городом Челябинско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м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участники отбора не должны получать средства из бюджета города Челябинска на основании иных муниципальных правовых актов города Челябинска на цели, установленные настоящим Порядком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" w:name="P85"/>
      <w:bookmarkEnd w:id="2"/>
      <w:r>
        <w:rPr/>
        <w:t>11. Иные требования к участникам отбора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место государственной регистрации участника отбора должно быть на территории города Челябинс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у участника отбора должны быть лицензия на осуществление образовательной деятельности по программам дошкольного, начального общего, основного общего, среднего общего образования, а также свидетельство о государственной аккредитации по основным общеобразовательным программам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P88"/>
      <w:bookmarkEnd w:id="3"/>
      <w:r>
        <w:rPr/>
        <w:t xml:space="preserve">12. Для участия в отборе частные организации предоставляют в Уполномоченный орган </w:t>
      </w:r>
      <w:hyperlink w:anchor="P204">
        <w:r>
          <w:rPr>
            <w:rStyle w:val="InternetLink"/>
            <w:color w:val="0000FF"/>
          </w:rPr>
          <w:t>заявку</w:t>
        </w:r>
      </w:hyperlink>
      <w:r>
        <w:rPr/>
        <w:t xml:space="preserve"> по форме, приведенной в приложении 1 к настоящему Порядку, и документы, подтверждающие соответствие участника отбора требованиям, указанным в </w:t>
      </w:r>
      <w:hyperlink w:anchor="P78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еречень документов включает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копии учредительных документов частной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копию свидетельства о государственной регистрации частной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выписку из Единого государственного реестра юридических лиц, выданную не ранее месяца, предшествующего дате подачи заявк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копию лицензии на осуществление образовательной деятельности по программам дошкольного, начального общего, основного общего, среднего общего образования либо выписку из реестра лиценз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копию свидетельства о государственной аккредитации по основным общеобразовательным программа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) форму федерального статистического наблюдения </w:t>
      </w:r>
      <w:hyperlink r:id="rId18">
        <w:r>
          <w:rPr>
            <w:rStyle w:val="InternetLink"/>
            <w:color w:val="0000FF"/>
          </w:rPr>
          <w:t>ОО-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5-К</w:t>
        </w:r>
      </w:hyperlink>
      <w:r>
        <w:rPr/>
        <w:t xml:space="preserve"> (далее - ФСН ОО-1, 85-К) (при наличии дошкольных групп) за последний отчетный период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справку об отсутствии запрашиваемой информации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) доверенность на право подачи заявки от имени частной организации в случае подачи заявки законным представителем частной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) копию документа, подтверждающего открытие счета в подразделении расчетной сети Центрального банка Российской Федерации или российской кредитной организации, с указанием платежных реквизитов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)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) сведения об отсутствии просроченной (неурегулированной) задолженности по возврату в бюджет города Челябинска субсидий, бюджетных инвестиций, предоставленных, в том числе, в соответствии с иными муниципальными правовыми актами города Челябинска, и иной просроченной задолженности перед бюджетом города Челябинс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. Участник отбора может подать только одну заявку на участие в отбор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4. Заявка и документы, предусмотренные </w:t>
      </w:r>
      <w:hyperlink w:anchor="P8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предоставляются частной организацией в Уполномоченный орган в срок, указанный в объявлении о проведении отбора, на бумажном носителе и регистрируются в установленном порядке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4" w:name="P103"/>
      <w:bookmarkEnd w:id="4"/>
      <w:r>
        <w:rPr/>
        <w:t>15. Для рассмотрения и оценки заявок участников отбора формируется комиссия, состав которой утверждается приказом председателя Уполномоченного орган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омиссия не позднее 15 рабочих дней после окончания приема заявок частных организаций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) определяет участников отбора либо принимает решение об отклонении заявки участника отбора на основании </w:t>
      </w:r>
      <w:hyperlink w:anchor="P115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) проводит отбор участников на основе оценки заявок, подтверждающих их соответствие требованиям, указанным в </w:t>
      </w:r>
      <w:hyperlink w:anchor="P78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уведомляет частные организации о результатах отбор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6. Решение комиссии оформляется протоколом заседания комиссии в течение 2 рабочих дней со дня ее заседания. Протокол подписывается председателем и секретарем комисс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Информация о результатах отбора размещается на едином портале, а также на официальном сайте Уполномоченного органа в информационно-телекоммуникационной сети Интернет в течение 3 рабочих дней после подписания протокола заседания комиссии и включает следующие сведени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дату, время и место проведения рассмотрения заявок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дату, время и место оценки заявок участников отбо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информацию об участниках отбора, заявки которых были рассмотрен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информацию об участниках отбора, заявки которых были отклонены, с указанием причин их отклон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наименования получателей субсидии, с которыми заключаются договоры, и размер предоставляемой субсидии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115"/>
      <w:bookmarkEnd w:id="5"/>
      <w:r>
        <w:rPr/>
        <w:t>17. Основаниями для отклонения заявки участника отбора на стадии рассмотрения и оценки заявок явля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) несоответствие участника отбора требованиям, определенным </w:t>
      </w:r>
      <w:hyperlink w:anchor="P78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) несоответствие предоставленных участником отбора документов требованиям, определенным </w:t>
      </w:r>
      <w:hyperlink w:anchor="P8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или непредо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установление факта недостоверности предоставленной участником отбора информации, в том числе информации о месте нахождения и адресе частной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подача участником отбора заявки после даты и (или) времени, определенных для подач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II. Условия и порядок предоставления</w:t>
      </w:r>
    </w:p>
    <w:p>
      <w:pPr>
        <w:pStyle w:val="ConsPlusTitle"/>
        <w:jc w:val="center"/>
        <w:rPr/>
      </w:pPr>
      <w:r>
        <w:rPr/>
        <w:t>(отказа в предоставлении)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8. Получатель субсидии должен соответствовать требованиям, установленным </w:t>
      </w:r>
      <w:hyperlink w:anchor="P78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, на дату подачи заяв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9. Перечень документов, предоставляемых получателем субсидии, указан в </w:t>
      </w:r>
      <w:hyperlink w:anchor="P8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0. Порядок и сроки рассмотрения Уполномоченным органом документов участников отбора определены </w:t>
      </w:r>
      <w:hyperlink w:anchor="P103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1. Основаниями для отказа участнику отбора в предоставлении субсидии явля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несоответствие предоставленных документов требованиям, определенным настоящим Порядком, или непредоставление (предоставление не в полном объеме) документов, указанных в настоящем Порядк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установление факта недостоверности предоставленной частной организацией информ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2. Предоставление субсидий частным организациям осуществляется Уполномоченным органом в пределах бюджетных ассигнований, утвержденных в ведомственной структуре расходов бюджета города Челябинска по межбюджетным трансфертам на очередной финансовый год и плановый пери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3. Субсидия предоставляется частной организации на возмещение следующих видов затрат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) на оплату труда работников, замещающих должности согласно </w:t>
      </w:r>
      <w:hyperlink w:anchor="P331">
        <w:r>
          <w:rPr>
            <w:rStyle w:val="InternetLink"/>
            <w:color w:val="0000FF"/>
          </w:rPr>
          <w:t>перечню</w:t>
        </w:r>
      </w:hyperlink>
      <w:r>
        <w:rPr/>
        <w:t xml:space="preserve"> должностей, указанному в приложении 2 к настоящему Порядку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приобретение учебников и учебных пособий, средств обучения, игр, игрушек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4. Победителями отбора являются частные организации, которые соответствуют требованиям, определенным </w:t>
      </w:r>
      <w:hyperlink w:anchor="P78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, и предоставившие в сроки проведения отбора документы, определенные </w:t>
      </w:r>
      <w:hyperlink w:anchor="P8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5. Объем субсидии, предоставляемой частной организации, определяется Уполномоченным органом в соответствии с </w:t>
      </w:r>
      <w:hyperlink r:id="rId20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утвержденными постановлением Правительства Челябинской области от 19.11.2013 N 445-П (далее - постановление Правительства N 445-П), и численностью обучающихся (воспитанников) по данным ФСН </w:t>
      </w:r>
      <w:hyperlink r:id="rId21">
        <w:r>
          <w:rPr>
            <w:rStyle w:val="InternetLink"/>
            <w:color w:val="0000FF"/>
          </w:rPr>
          <w:t>ОО-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5-К</w:t>
        </w:r>
      </w:hyperlink>
      <w:r>
        <w:rPr/>
        <w:t xml:space="preserve"> за последний отчетный период, в пределах бюджетных ассигнований, утвержденных в ведомственной структуре расходов бюджета города Челябинска по межбюджетным трансфертам на очередной финансовый год и плановый период, и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суб</w:t>
      </w:r>
      <w:r>
        <w:rPr/>
        <w:t xml:space="preserve"> = Q</w:t>
      </w:r>
      <w:r>
        <w:rPr>
          <w:vertAlign w:val="subscript"/>
        </w:rPr>
        <w:t>jод</w:t>
      </w:r>
      <w:r>
        <w:rPr/>
        <w:t xml:space="preserve"> x К</w:t>
      </w:r>
      <w:r>
        <w:rPr>
          <w:vertAlign w:val="subscript"/>
        </w:rPr>
        <w:t>бо1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 Q</w:t>
      </w:r>
      <w:r>
        <w:rPr>
          <w:vertAlign w:val="subscript"/>
        </w:rPr>
        <w:t>jод</w:t>
      </w:r>
      <w:r>
        <w:rPr/>
        <w:t xml:space="preserve"> - объем бюджетных средств i-го частного учреждения на возмещение затрат в связи с предоставлением дошкольного, начального общего, основного общего, среднего общего образования (заработная плата, учебные расходы), рассчитанный в соответствии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445-П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бо1</w:t>
      </w:r>
      <w:r>
        <w:rPr/>
        <w:t xml:space="preserve"> - корректирующий коэффициент бюджетного обеспечения на возмещение затрат в связи с предоставлением дошкольного, начального общего, основного общего, среднего общего образования (заработная плата, учебные расходы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95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 Ч</w:t>
      </w:r>
      <w:r>
        <w:rPr>
          <w:vertAlign w:val="subscript"/>
        </w:rPr>
        <w:t>i</w:t>
      </w:r>
      <w:r>
        <w:rPr/>
        <w:t xml:space="preserve"> - контингент обучающихся (воспитанников) i-го частного учреждения в соответствии с ФСН </w:t>
      </w:r>
      <w:hyperlink r:id="rId25">
        <w:r>
          <w:rPr>
            <w:rStyle w:val="InternetLink"/>
            <w:color w:val="0000FF"/>
          </w:rPr>
          <w:t>ОО-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85-К</w:t>
        </w:r>
      </w:hyperlink>
      <w:r>
        <w:rPr/>
        <w:t>, с учетом направленности образовательной программ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N</w:t>
      </w:r>
      <w:r>
        <w:rPr>
          <w:vertAlign w:val="subscript"/>
        </w:rPr>
        <w:t>фот</w:t>
      </w:r>
      <w:r>
        <w:rPr/>
        <w:t xml:space="preserve"> - нормативы фонда оплаты труда на одного обучающегося (воспитанника), утвержденные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445-П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фот</w:t>
      </w:r>
      <w:r>
        <w:rPr/>
        <w:t xml:space="preserve"> - корректирующий коэффициент фонда оплаты труда на текущий финансовый год, доводимый Министерством образования и науки Челябинской области в объем субвенции на частные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N</w:t>
      </w:r>
      <w:r>
        <w:rPr>
          <w:vertAlign w:val="subscript"/>
        </w:rPr>
        <w:t>ур</w:t>
      </w:r>
      <w:r>
        <w:rPr/>
        <w:t xml:space="preserve"> - нормативы учебных расходов на одного воспитанника/учащегося, утвержденные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445-П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ур</w:t>
      </w:r>
      <w:r>
        <w:rPr/>
        <w:t xml:space="preserve"> - корректирующий коэффициент учебных расходов на текущий финансовый год, доводимый Министерством образования и науки Челябинской области в объем субвенции на частные организа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87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 V</w:t>
      </w:r>
      <w:r>
        <w:rPr>
          <w:vertAlign w:val="subscript"/>
        </w:rPr>
        <w:t>ба1</w:t>
      </w:r>
      <w:r>
        <w:rPr/>
        <w:t xml:space="preserve"> - объем бюджетных ассигнований на текущий финансовый год, доведенный Министерством образования и науки Челябинской области на возмещение затрат в связи с предоставлением дошкольного, начального общего, основного общего, среднего общего образования (заработная плата, учебные расходы)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6" w:name="P153"/>
      <w:bookmarkEnd w:id="6"/>
      <w:r>
        <w:rPr/>
        <w:t>26. Результатом предоставления субсидии (целевым показателем) является количество обучающихся (воспитанников) частной организации, охваченных услугой дошкольного, начального общего, основного общего, среднего общего образова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7. Субсидия предоставляется частной организации на основании договора, заключаемого между Уполномоченным органом и получателем субсид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8. Договор заключается в соответствии с типовой формой, установленной Комитетом финансов города Челябинска, не позднее 5 рабочих дней после уведомления получателя субсидии о результатах отбор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9. Дополнительные соглашения о внесении изменений в договор, расторжении договора заключаются в соответствии с типовой формой, установленной Комитетом финансов города Челябинс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0. Получатель субсидии дает согласие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субсид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1. В случае установления факта нарушения условий предоставления и (или) нецелевого использования субсидии субсидия подлежит возврату частной организацией на лицевой счет Уполномоченного органа в течение 15 календарных дней с момента получения частной организацией соответствующего уведомления Уполномоченного органа о возврате субсид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2. В течение срока действия договора размер субсидии может изменяться в случаях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изменения норматив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уменьшения среднесписочной численности обучающихся (воспитанников) получателя субсидии по сравнению со списочной численностью, принятой к расчету для определения размера субсид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уменьшения (увеличения) размера предоставляемой Уполномоченному органу из областного бюджета субсидии на указанные цел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3. Уполномоченный орган устанавливает в договоре порядок, сроки и формы предоставления получателем субсидии отчетности, а также иных отчетов, определенных договор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4. Порядок и сроки перечисления субсидии определяются договором о предоставле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V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5. Получатель субсидии предоставляет в Уполномоченный орган отчетность о понесенных расходах, источником финансового обеспечения которых является субсидия, в соответствии с формой и сроками, установленными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6. Уполномоченный орган осуществляет контроль за соблюдением условий, целей, порядка предоставления субсидии, достижением результатов (целевых показателей) получателями субсидии путем проведения плановых и (или) внеплановых проверок на основани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отчета о расходах получателя субсидии, источником финансового обеспечения которых является субсид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документального и фактического анализа операций, произведенных получателем субсидии, связанных с использованием субсидии, путем проведения проверок по месту нахождения получателя субсид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7. Орган муниципального финансового контроля осуществляет контроль за соблюдением условий, целей и порядка предоставления субсидии, достижением результатов (целевых показателей) получателем субсидии путем проведения плановых и (или) внеплановых проверок на основании отчета о расходах получателя субсидии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8. За нарушение получателем субсидии условий, целей и порядка предоставления субсидии, а также в случае недостижения результатов (целевых показателей) предоставления субсидии, в том числе выявленных по фактам проверок, предусмотрены следующие меры ответственност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возврат средств субсидии в бюджет города Челябинска в размере и сроки, определенные договор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 невозврате субсидии либо возврате субсидии не в полном объеме субсидия подлежит взысканию в судебном порядк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частная организация, нарушившая условия, цели и порядок предоставления субсидии, лишается права участия в отборе в течение следую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делам образования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В.ПОРТ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частным общеобразовательным организациям</w:t>
      </w:r>
    </w:p>
    <w:p>
      <w:pPr>
        <w:pStyle w:val="ConsPlusNormal"/>
        <w:jc w:val="right"/>
        <w:rPr/>
      </w:pPr>
      <w:r>
        <w:rPr/>
        <w:t>на возмещение затрат</w:t>
      </w:r>
    </w:p>
    <w:p>
      <w:pPr>
        <w:pStyle w:val="ConsPlusNormal"/>
        <w:jc w:val="right"/>
        <w:rPr/>
      </w:pPr>
      <w:r>
        <w:rPr/>
        <w:t>в связи с предоставлением дошкольного,</w:t>
      </w:r>
    </w:p>
    <w:p>
      <w:pPr>
        <w:pStyle w:val="ConsPlusNormal"/>
        <w:jc w:val="right"/>
        <w:rPr/>
      </w:pPr>
      <w:r>
        <w:rPr/>
        <w:t>начального общего,</w:t>
      </w:r>
    </w:p>
    <w:p>
      <w:pPr>
        <w:pStyle w:val="ConsPlusNormal"/>
        <w:jc w:val="right"/>
        <w:rPr/>
      </w:pPr>
      <w:r>
        <w:rPr/>
        <w:t>основного общего,</w:t>
      </w:r>
    </w:p>
    <w:p>
      <w:pPr>
        <w:pStyle w:val="ConsPlusNormal"/>
        <w:jc w:val="right"/>
        <w:rPr/>
      </w:pPr>
      <w:r>
        <w:rPr/>
        <w:t>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04"/>
      <w:bookmarkEnd w:id="7"/>
      <w:r>
        <w:rPr/>
        <w:t>Заявка для участия в отборе</w:t>
      </w:r>
    </w:p>
    <w:p>
      <w:pPr>
        <w:pStyle w:val="ConsPlusNormal"/>
        <w:jc w:val="center"/>
        <w:rPr/>
      </w:pPr>
      <w:r>
        <w:rPr/>
        <w:t>на предоставление частной общеобразовательной организации</w:t>
      </w:r>
    </w:p>
    <w:p>
      <w:pPr>
        <w:pStyle w:val="ConsPlusNormal"/>
        <w:jc w:val="center"/>
        <w:rPr/>
      </w:pPr>
      <w:r>
        <w:rPr/>
        <w:t>субсидии на возмещение затрат в связи с предоставлением</w:t>
      </w:r>
    </w:p>
    <w:p>
      <w:pPr>
        <w:pStyle w:val="ConsPlusNormal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Normal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I. Информация о частной общеобразовательной организации</w:t>
      </w:r>
    </w:p>
    <w:p>
      <w:pPr>
        <w:pStyle w:val="ConsPlusNormal"/>
        <w:jc w:val="center"/>
        <w:rPr/>
      </w:pPr>
      <w:r>
        <w:rPr/>
        <w:t>(далее - организаци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организации согласно свидетельству о государственной регист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фон, адрес электронной почты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главного бухгалтера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/КПП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К бан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четный счет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респондентский счет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II. Информация о контингенте обучающихся (воспитанников)</w:t>
      </w:r>
    </w:p>
    <w:p>
      <w:pPr>
        <w:pStyle w:val="ConsPlusNormal"/>
        <w:jc w:val="center"/>
        <w:rPr/>
      </w:pPr>
      <w:r>
        <w:rPr/>
        <w:t>(заполняется строго по ФСН ОО-1, 85-К</w:t>
      </w:r>
    </w:p>
    <w:p>
      <w:pPr>
        <w:pStyle w:val="ConsPlusNormal"/>
        <w:jc w:val="center"/>
        <w:rPr/>
      </w:pPr>
      <w:r>
        <w:rPr/>
        <w:t>за последний отчетный период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1. Численность обучающихся (воспитанников) по данным федерального статистического наблюдения за последний отчетный период (ФСН </w:t>
            </w:r>
            <w:hyperlink r:id="rId30">
              <w:r>
                <w:rPr>
                  <w:rStyle w:val="InternetLink"/>
                  <w:color w:val="0000FF"/>
                </w:rPr>
                <w:t>ОО-1</w:t>
              </w:r>
            </w:hyperlink>
            <w:r>
              <w:rPr/>
              <w:t>), всего, человек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начально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начально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средне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средне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з общего количества обучающихся (воспитанников) учащиеся, углубленно изучающие отдельные учебные предметы, всег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средне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средне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з общего количества обучающихся (воспитанников) учащиеся коррекционных классов, всег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начально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начально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рограммам основного общего образования ФГО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енность воспитанников по данным федерального статистического наблюдения за последний отчетный период (заполняется при наличии дошкольных групп), всег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группа общеразвивающей направленности разновозрастн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группа общеразвивающей направленности до 3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группа общеразвивающей направленности от 3 до 7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группа компенсирующей направленности до 3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группа компенсирующей направленности от 3 до 7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дети-инвалиды до 3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дети-инвалиды от 3 до 7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 Наличие функционирующего бассейна (да или не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аю       согласие       на       публикацию       (размещение) 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Интернет  информации об участнике</w:t>
      </w:r>
    </w:p>
    <w:p>
      <w:pPr>
        <w:pStyle w:val="ConsPlusNonformat"/>
        <w:jc w:val="both"/>
        <w:rPr/>
      </w:pPr>
      <w:r>
        <w:rPr/>
        <w:t>отбора, о подаваемой участником отбора заявке, иной информации об участнике</w:t>
      </w:r>
    </w:p>
    <w:p>
      <w:pPr>
        <w:pStyle w:val="ConsPlusNonformat"/>
        <w:jc w:val="both"/>
        <w:rPr/>
      </w:pPr>
      <w:r>
        <w:rPr/>
        <w:t>отб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организации                   ________________       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Место для печа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частным общеобразовательным организациям</w:t>
      </w:r>
    </w:p>
    <w:p>
      <w:pPr>
        <w:pStyle w:val="ConsPlusNormal"/>
        <w:jc w:val="right"/>
        <w:rPr/>
      </w:pPr>
      <w:r>
        <w:rPr/>
        <w:t>на возмещение затрат</w:t>
      </w:r>
    </w:p>
    <w:p>
      <w:pPr>
        <w:pStyle w:val="ConsPlusNormal"/>
        <w:jc w:val="right"/>
        <w:rPr/>
      </w:pPr>
      <w:r>
        <w:rPr/>
        <w:t>в связи с предоставлением дошкольного,</w:t>
      </w:r>
    </w:p>
    <w:p>
      <w:pPr>
        <w:pStyle w:val="ConsPlusNormal"/>
        <w:jc w:val="right"/>
        <w:rPr/>
      </w:pPr>
      <w:r>
        <w:rPr/>
        <w:t>начального общего,</w:t>
      </w:r>
    </w:p>
    <w:p>
      <w:pPr>
        <w:pStyle w:val="ConsPlusNormal"/>
        <w:jc w:val="right"/>
        <w:rPr/>
      </w:pPr>
      <w:r>
        <w:rPr/>
        <w:t>основного общего,</w:t>
      </w:r>
    </w:p>
    <w:p>
      <w:pPr>
        <w:pStyle w:val="ConsPlusNormal"/>
        <w:jc w:val="right"/>
        <w:rPr/>
      </w:pPr>
      <w:r>
        <w:rPr/>
        <w:t>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31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, замещаемых работниками частных</w:t>
      </w:r>
    </w:p>
    <w:p>
      <w:pPr>
        <w:pStyle w:val="ConsPlusTitle"/>
        <w:jc w:val="center"/>
        <w:rPr/>
      </w:pPr>
      <w:r>
        <w:rPr/>
        <w:t>общеобразовательных организаций, оплата труда которых</w:t>
      </w:r>
    </w:p>
    <w:p>
      <w:pPr>
        <w:pStyle w:val="ConsPlusTitle"/>
        <w:jc w:val="center"/>
        <w:rPr/>
      </w:pPr>
      <w:r>
        <w:rPr/>
        <w:t>осуществляется за счет средств, предоставляемых в виде</w:t>
      </w:r>
    </w:p>
    <w:p>
      <w:pPr>
        <w:pStyle w:val="ConsPlusTitle"/>
        <w:jc w:val="center"/>
        <w:rPr/>
      </w:pPr>
      <w:r>
        <w:rPr/>
        <w:t>субсидий на возмещение затрат в связи с предоставлением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 в частных</w:t>
      </w:r>
    </w:p>
    <w:p>
      <w:pPr>
        <w:pStyle w:val="ConsPlusTitle"/>
        <w:jc w:val="center"/>
        <w:rPr/>
      </w:pPr>
      <w:r>
        <w:rPr/>
        <w:t>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Должности руководителей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руководитель (директор, заведующий, начальник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Должности заместителей руководителей, руководителей структурных подразделений и их заместителей, иные должности руководителей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заместитель руководителя (директора, заведующего, начальника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руководитель (заведующий, начальник, директор, управляющий) структурного подраздел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заместитель руководителя (директора, заведующего, начальника, управляющего) структурного подразде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Должности педагогических работников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воспитатель (для предоставления дошкольного образования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инструктор-метод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инструктор по труду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инструктор по физической культур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концертмейстер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мастер производственного обуче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метод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) музыкальный руководител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) педагог-библиотекар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) педагог дополнительного образова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) педагог-организатор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) педагог-психолог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) преподавател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) преподаватель-организатор основ безопасности жизнедеятельност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5) руководитель физического воспита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6) социальный педагог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7) старший вожаты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8) старший воспитатель (для предоставления дошкольного образования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9) старший инструктор-метод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0) старший метод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1) старший педагог дополнительного образовани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2) старший тренер-преподавател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3) тренер-преподавател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4) тьютор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5) учител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6) учитель-дефектолог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7) учитель-логопе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Должности учебно-вспомогательного персонала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младший воспитатель (для предоставления дошкольного образования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помощник воспитателя (для предоставления дошкольного образования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Должности специалистов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) библиотекарь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) инженер-программ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) инспектор по кадра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) лаборан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) программис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) специалист по охране труда (инженер по охране труда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) юрисконсуль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23F7AC2E33FCF49B5CA2DE3F26786DA363E25C1E29A5DFD5C10D6336DA73C716A0A99E7762FCCD49A8C328D7280EFCB7DFF73D1C5D83CF5EB645216jDg5J" TargetMode="External"/><Relationship Id="rId4" Type="http://schemas.openxmlformats.org/officeDocument/2006/relationships/hyperlink" Target="consultantplus://offline/ref=323F7AC2E33FCF49B5CA2DE3F26786DA363E25C1E29950FF5013D6336DA73C716A0A99E7762FCCD49A8C328D7280EFCB7DFF73D1C5D83CF5EB645216jDg5J" TargetMode="External"/><Relationship Id="rId5" Type="http://schemas.openxmlformats.org/officeDocument/2006/relationships/hyperlink" Target="consultantplus://offline/ref=323F7AC2E33FCF49B5CA2DE3F26786DA363E25C1E29F58F55C1CD6336DA73C716A0A99E7762FCCD49A8C328D7280EFCB7DFF73D1C5D83CF5EB645216jDg5J" TargetMode="External"/><Relationship Id="rId6" Type="http://schemas.openxmlformats.org/officeDocument/2006/relationships/hyperlink" Target="consultantplus://offline/ref=323F7AC2E33FCF49B5CA2DE3F26786DA363E25C1E29350FE5815D6336DA73C716A0A99E7762FCCD49A8C328D7280EFCB7DFF73D1C5D83CF5EB645216jDg5J" TargetMode="External"/><Relationship Id="rId7" Type="http://schemas.openxmlformats.org/officeDocument/2006/relationships/hyperlink" Target="consultantplus://offline/ref=3F9F774E92EB7F1C77DD6B7BFC4CB25AD0A87D1C1CC2D41A8A086169652542A90A166C36AF2435E4CA640CF256FEF1CA36E35CCB7D49062Ck9g5J" TargetMode="External"/><Relationship Id="rId8" Type="http://schemas.openxmlformats.org/officeDocument/2006/relationships/hyperlink" Target="consultantplus://offline/ref=3F9F774E92EB7F1C77DD7576EA20ED51DDA223121DCCDB48D65B673E3A7544FC4A566A63EC633CE5CA6F58A41BA0A89A76A851CD6755062989B8D762k3gFJ" TargetMode="External"/><Relationship Id="rId9" Type="http://schemas.openxmlformats.org/officeDocument/2006/relationships/hyperlink" Target="consultantplus://offline/ref=3F9F774E92EB7F1C77DD7576EA20ED51DDA223121FC7DE4FDE573A34322C48FE4D593566EB723CE5CE7158A40CA9FCC9k3g0J" TargetMode="External"/><Relationship Id="rId10" Type="http://schemas.openxmlformats.org/officeDocument/2006/relationships/hyperlink" Target="consultantplus://offline/ref=3F9F774E92EB7F1C77DD7576EA20ED51DDA2231218C4D645D0573A34322C48FE4D593566EB723CE5CE7158A40CA9FCC9k3g0J" TargetMode="External"/><Relationship Id="rId11" Type="http://schemas.openxmlformats.org/officeDocument/2006/relationships/hyperlink" Target="consultantplus://offline/ref=3F9F774E92EB7F1C77DD7576EA20ED51DDA223121DC4DB4CD259673E3A7544FC4A566A63EC633CE5CA6F58A314A0A89A76A851CD6755062989B8D762k3gFJ" TargetMode="External"/><Relationship Id="rId12" Type="http://schemas.openxmlformats.org/officeDocument/2006/relationships/hyperlink" Target="consultantplus://offline/ref=3F9F774E92EB7F1C77DD7576EA20ED51DDA223121DCDD64FD65C673E3A7544FC4A566A63EC633CE5CA6F58A314A0A89A76A851CD6755062989B8D762k3gFJ" TargetMode="External"/><Relationship Id="rId13" Type="http://schemas.openxmlformats.org/officeDocument/2006/relationships/hyperlink" Target="consultantplus://offline/ref=3F9F774E92EB7F1C77DD6B7BFC4CB25AD0A87D1C1CC2D41A8A086169652542A90A166C36AF2435E4CA640CF256FEF1CA36E35CCB7D49062Ck9g5J" TargetMode="External"/><Relationship Id="rId14" Type="http://schemas.openxmlformats.org/officeDocument/2006/relationships/hyperlink" Target="consultantplus://offline/ref=3F9F774E92EB7F1C77DD6B7BFC4CB25AD0A978171FC7D41A8A086169652542A91816343AAE232FE4CD715AA310kAg9J" TargetMode="External"/><Relationship Id="rId15" Type="http://schemas.openxmlformats.org/officeDocument/2006/relationships/hyperlink" Target="consultantplus://offline/ref=3F9F774E92EB7F1C77DD6B7BFC4CB25AD0A87E161AC7D41A8A086169652542A90A166C36AF2731E5C2640CF256FEF1CA36E35CCB7D49062Ck9g5J" TargetMode="External"/><Relationship Id="rId16" Type="http://schemas.openxmlformats.org/officeDocument/2006/relationships/hyperlink" Target="consultantplus://offline/ref=3F9F774E92EB7F1C77DD7576EA20ED51DDA223121DCCDB48D65B673E3A7544FC4A566A63EC633CE5CA6F58A41BA0A89A76A851CD6755062989B8D762k3gFJ" TargetMode="External"/><Relationship Id="rId17" Type="http://schemas.openxmlformats.org/officeDocument/2006/relationships/hyperlink" Target="consultantplus://offline/ref=3F9F774E92EB7F1C77DD7576EA20ED51DDA223121FC7DE4FDE573A34322C48FE4D593566EB723CE5CE7158A40CA9FCC9k3g0J" TargetMode="External"/><Relationship Id="rId18" Type="http://schemas.openxmlformats.org/officeDocument/2006/relationships/hyperlink" Target="consultantplus://offline/ref=3F9F774E92EB7F1C77DD6B7BFC4CB25AD7A07F1A1ACDD41A8A086169652542A90A166C36AF2731E5C9640CF256FEF1CA36E35CCB7D49062Ck9g5J" TargetMode="External"/><Relationship Id="rId19" Type="http://schemas.openxmlformats.org/officeDocument/2006/relationships/hyperlink" Target="consultantplus://offline/ref=3F9F774E92EB7F1C77DD6B7BFC4CB25AD0A9791D19C1D41A8A086169652542A90A166C36AF2738E4CD640CF256FEF1CA36E35CCB7D49062Ck9g5J" TargetMode="External"/><Relationship Id="rId20" Type="http://schemas.openxmlformats.org/officeDocument/2006/relationships/hyperlink" Target="consultantplus://offline/ref=3F9F774E92EB7F1C77DD7576EA20ED51DDA223121DCCDD48D35F673E3A7544FC4A566A63EC633CE5CA6F5CA412A0A89A76A851CD6755062989B8D762k3gFJ" TargetMode="External"/><Relationship Id="rId21" Type="http://schemas.openxmlformats.org/officeDocument/2006/relationships/hyperlink" Target="consultantplus://offline/ref=3F9F774E92EB7F1C77DD6B7BFC4CB25AD7A07F1A1ACDD41A8A086169652542A90A166C36AF2731E5C9640CF256FEF1CA36E35CCB7D49062Ck9g5J" TargetMode="External"/><Relationship Id="rId22" Type="http://schemas.openxmlformats.org/officeDocument/2006/relationships/hyperlink" Target="consultantplus://offline/ref=3F9F774E92EB7F1C77DD6B7BFC4CB25AD0A9791D19C1D41A8A086169652542A90A166C36AF2738E4CD640CF256FEF1CA36E35CCB7D49062Ck9g5J" TargetMode="External"/><Relationship Id="rId23" Type="http://schemas.openxmlformats.org/officeDocument/2006/relationships/hyperlink" Target="consultantplus://offline/ref=3F9F774E92EB7F1C77DD7576EA20ED51DDA223121DCCDD48D35F673E3A7544FC4A566A63FE6364E9CB6B46A315B5FECB30kFgFJ" TargetMode="External"/><Relationship Id="rId24" Type="http://schemas.openxmlformats.org/officeDocument/2006/relationships/image" Target="media/image1.wmf"/><Relationship Id="rId25" Type="http://schemas.openxmlformats.org/officeDocument/2006/relationships/hyperlink" Target="consultantplus://offline/ref=3F9F774E92EB7F1C77DD6B7BFC4CB25AD7A07F1A1ACDD41A8A086169652542A90A166C36AF2731E5C9640CF256FEF1CA36E35CCB7D49062Ck9g5J" TargetMode="External"/><Relationship Id="rId26" Type="http://schemas.openxmlformats.org/officeDocument/2006/relationships/hyperlink" Target="consultantplus://offline/ref=3F9F774E92EB7F1C77DD6B7BFC4CB25AD0A9791D19C1D41A8A086169652542A90A166C36AF2738E4CD640CF256FEF1CA36E35CCB7D49062Ck9g5J" TargetMode="External"/><Relationship Id="rId27" Type="http://schemas.openxmlformats.org/officeDocument/2006/relationships/hyperlink" Target="consultantplus://offline/ref=3F9F774E92EB7F1C77DD7576EA20ED51DDA223121DCCDD48D35F673E3A7544FC4A566A63FE6364E9CB6B46A315B5FECB30kFgFJ" TargetMode="External"/><Relationship Id="rId28" Type="http://schemas.openxmlformats.org/officeDocument/2006/relationships/hyperlink" Target="consultantplus://offline/ref=3F9F774E92EB7F1C77DD7576EA20ED51DDA223121DCCDD48D35F673E3A7544FC4A566A63FE6364E9CB6B46A315B5FECB30kFgFJ" TargetMode="External"/><Relationship Id="rId29" Type="http://schemas.openxmlformats.org/officeDocument/2006/relationships/image" Target="media/image2.wmf"/><Relationship Id="rId30" Type="http://schemas.openxmlformats.org/officeDocument/2006/relationships/hyperlink" Target="consultantplus://offline/ref=3F9F774E92EB7F1C77DD6B7BFC4CB25AD7A07F1A1ACDD41A8A086169652542A90A166C36AF2731E5C9640CF256FEF1CA36E35CCB7D49062Ck9g5J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2:00Z</dcterms:created>
  <dc:creator>Бухгалтерия</dc:creator>
  <dc:description/>
  <dc:language>en-US</dc:language>
  <cp:lastModifiedBy>Бухгалтерия</cp:lastModifiedBy>
  <dcterms:modified xsi:type="dcterms:W3CDTF">2022-07-14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