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внесении      изменения      в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Администрации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 Челябинска  от 28.06.2011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-п</w:t>
      </w: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 федеральными законами от 06.10.2003 № 131-ФЗ </w:t>
        <w:br/>
        <w:t xml:space="preserve">«Об общих принципах  организации  местного  самоуправления  в  Российской   Федерации», от 27.07.2010 № 210-ФЗ «Об организации предоставления государственных и муниципальных услуг», от 30.12.2006 № 271-ФЗ «О розничных рынках и о внесении изменений в Трудовой кодекс Российской Федерации», постановлением Администрации города Челябинска от 28.08.2019 № 397-п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Выдача разрешения (дубликата или копии разрешения) на право организации розничного рынка» утвержденный постановлением Администрации города Челябинска от 28.06.2011 № 133-п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11 изложить в  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копии документов, подтверждающих права на объект или объекты недвижимости, расположенные на территории, в пределах которой предполагается организовать рынок.»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2) подпункт 2 пункта 12</w:t>
      </w:r>
      <w:r>
        <w:rPr/>
        <w:t xml:space="preserve"> </w:t>
      </w:r>
      <w:r>
        <w:rPr>
          <w:sz w:val="28"/>
          <w:szCs w:val="28"/>
        </w:rPr>
        <w:t>изложить в  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копии документов, подтверждающих права на объект или объекты недвижимости, расположенные на территории, в пределах которой предполагается организовать рынок (заверенные надлежащим образом)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  Челябинска в сети Интер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настоящее постановление в раздел 8 «Торговое и бытовое обслуживание населения» нормативной правовой базы местного самоуправления города Челябин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о экономическому развитию и инвестициям Постнова И. 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 Челябинска                                                                     Н. П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 Ю. Петр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5 03 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5:00Z</dcterms:created>
  <dc:creator>user</dc:creator>
  <dc:description/>
  <dc:language>en-US</dc:language>
  <cp:lastModifiedBy/>
  <cp:lastPrinted>2022-04-07T16:06:00Z</cp:lastPrinted>
  <dcterms:modified xsi:type="dcterms:W3CDTF">2022-05-11T12:05:03Z</dcterms:modified>
  <cp:revision>15</cp:revision>
  <dc:subject/>
  <dc:title>О внесении изменения</dc:title>
</cp:coreProperties>
</file>