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Style w:val="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части градостроительных зон 06 08 и 06 21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9-20T08:44:08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