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ой зоны </w:t>
      </w:r>
      <w:r>
        <w:rPr>
          <w:rStyle w:val="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06 06 в Калинин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р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рабочи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1-09-20T09:10:32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