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части градостроительных зон 05 01 и 05 37 в Центральн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9-20T08:05:05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