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городской Думы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zxx" w:bidi="zxx"/>
        </w:rPr>
        <w:t>в части градостроительной зоны 04 21в Советском районе города Челябинска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выдик Елена Ивановна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guai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rch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</w:rPr>
        <w:t xml:space="preserve"> не позднее 10 рабочи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                          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                    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Guest</dc:creator>
  <dc:description/>
  <cp:keywords/>
  <dc:language>en-US</dc:language>
  <cp:lastModifiedBy>Elena I. Davydik</cp:lastModifiedBy>
  <cp:lastPrinted>1995-11-21T17:41:00Z</cp:lastPrinted>
  <dcterms:modified xsi:type="dcterms:W3CDTF">2022-06-04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