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ОРОТЕ ЗЕМЕЛЬ СЕЛЬСКОХОЗЯЙСТВЕННОГО НАЗНАЧЕНИЯ</w:t>
      </w:r>
    </w:p>
    <w:p>
      <w:pPr>
        <w:pStyle w:val="ConsPlusTitle"/>
        <w:jc w:val="center"/>
        <w:rPr/>
      </w:pPr>
      <w:r>
        <w:rPr/>
        <w:t>НА ТЕРРИТОРИИ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rStyle w:val="InternetLink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8 августа 2003 г. N 958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Сфера действ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регулирует отношения в области </w:t>
      </w:r>
      <w:hyperlink r:id="rId3">
        <w:r>
          <w:rPr>
            <w:rStyle w:val="InternetLink"/>
          </w:rPr>
          <w:t>оборота</w:t>
        </w:r>
      </w:hyperlink>
      <w:r>
        <w:rPr/>
        <w:t xml:space="preserve"> земельных участков и долей в праве общей собственности на земельные участки из земель сельскохозяйственного назначения на территории Челябинской област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ороте земель сельскохозяйственного назначен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емли сельскохозяйственного назначения - земли, находящиеся за границами населенного пункта, предоставленные для нужд сельского хозяйства, а также предназначенные для этих ц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Челябинской области от 30.10.2008 N 322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негативного воздействия, водными объектами, а также зданиями, сооружениями, используемыми для производства, хранения и первичной переработки сельскохозяйственной продукции;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4.02.2011 </w:t>
      </w:r>
      <w:hyperlink r:id="rId6">
        <w:r>
          <w:rPr>
            <w:rStyle w:val="InternetLink"/>
          </w:rPr>
          <w:t>N 88-ЗО</w:t>
        </w:r>
      </w:hyperlink>
      <w:r>
        <w:rPr/>
        <w:t xml:space="preserve">, от 26.02.2015 </w:t>
      </w:r>
      <w:hyperlink r:id="rId7">
        <w:r>
          <w:rPr>
            <w:rStyle w:val="InternetLink"/>
          </w:rPr>
          <w:t>N 126-ЗО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емельный участок - недвижимая вещь, которая представляет собой часть земной поверхности и имеет характеристики, позволяющие определить ее в качестве индивидуально определенной вещ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Челябинской области от 26.02.2015 N 126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ля в праве общей собственности на земельные участки из земель сельскохозяйственного назначения - земельная доля, права на которую возникли при приватизации сельскохозяйственных угодий до вступления в силу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"Об обороте земель сельскохозяйственного назначени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Челябинской области от 24.02.2011 N 88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шестой исключен с 1 июля 2011 года. -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Челябинской области от 24.02.2011 N 88-З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ar43"/>
      <w:bookmarkEnd w:id="0"/>
      <w:r>
        <w:rPr/>
        <w:t>Статья 3. Предельные размеры земельных участков из земель сельскохозяйственного назнач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Челябинской области от 28.04.2011 N 119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ельные размеры земельных участков из земель сельскохозяйственного назначения устанавливаются </w:t>
      </w:r>
      <w:hyperlink r:id="rId13">
        <w:r>
          <w:rPr>
            <w:rStyle w:val="InternetLink"/>
          </w:rPr>
          <w:t>статьей 7</w:t>
        </w:r>
      </w:hyperlink>
      <w:r>
        <w:rPr/>
        <w:t xml:space="preserve"> Закона Челябинской области "О земельных отношениях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Челябинской области от 05.10.2016 N 421-З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, которые не могут ему принадлежать на праве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лучае, если в собственности лица по основаниям, допускаемым законом,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</w:t>
      </w:r>
      <w:hyperlink r:id="rId15">
        <w:r>
          <w:rPr>
            <w:rStyle w:val="InternetLink"/>
          </w:rPr>
          <w:t>статьи 3</w:t>
        </w:r>
      </w:hyperlink>
      <w:r>
        <w:rPr/>
        <w:t xml:space="preserve"> и (или) </w:t>
      </w:r>
      <w:hyperlink r:id="rId16">
        <w:r>
          <w:rPr>
            <w:rStyle w:val="InternetLink"/>
          </w:rPr>
          <w:t>пункта 2 статьи 4</w:t>
        </w:r>
      </w:hyperlink>
      <w:r>
        <w:rPr/>
        <w:t xml:space="preserve"> Федерального закона "Об обороте земель сельскохозяйственного назначения", </w:t>
      </w:r>
      <w:hyperlink w:anchor="Par43">
        <w:r>
          <w:rPr>
            <w:rStyle w:val="InternetLink"/>
          </w:rPr>
          <w:t>статьи 3</w:t>
        </w:r>
      </w:hyperlink>
      <w:r>
        <w:rPr/>
        <w:t xml:space="preserve"> настоящего Закона, то такие земельный участок (часть земельного участка) или доля в праве общей собственности на земельный участок из земель сельскохозяйственного назначения отчуждаются собственником в порядке, установленном </w:t>
      </w:r>
      <w:hyperlink r:id="rId17">
        <w:r>
          <w:rPr>
            <w:rStyle w:val="InternetLink"/>
          </w:rPr>
          <w:t>статьей 5</w:t>
        </w:r>
      </w:hyperlink>
      <w:r>
        <w:rPr/>
        <w:t xml:space="preserve"> Федерального закона "Об обороте земель сельскохозяйственного назнач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чуждения этих земельных участков или долей в праве общей собственности на земельный участок из земель сельскохозяйственного назначения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, осуществляющие отчуждение этих земельных участков или земельных дол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Челябинской области от 30.10.2008 N 322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авительство Челябинской области или уполномоченный им орган в течение месяца со дня, когда ему стало известно о нарушении требований </w:t>
      </w:r>
      <w:hyperlink r:id="rId19">
        <w:r>
          <w:rPr>
            <w:rStyle w:val="InternetLink"/>
          </w:rPr>
          <w:t>статьи 3</w:t>
        </w:r>
      </w:hyperlink>
      <w:r>
        <w:rPr/>
        <w:t xml:space="preserve"> и (или) </w:t>
      </w:r>
      <w:hyperlink r:id="rId20">
        <w:r>
          <w:rPr>
            <w:rStyle w:val="InternetLink"/>
          </w:rPr>
          <w:t>пункта 2 статьи 4</w:t>
        </w:r>
      </w:hyperlink>
      <w:r>
        <w:rPr/>
        <w:t xml:space="preserve"> Федерального закона "Об обороте земель сельскохозяйственного назначения", </w:t>
      </w:r>
      <w:hyperlink w:anchor="Par43">
        <w:r>
          <w:rPr>
            <w:rStyle w:val="InternetLink"/>
          </w:rPr>
          <w:t>статьи 3</w:t>
        </w:r>
      </w:hyperlink>
      <w:r>
        <w:rPr/>
        <w:t xml:space="preserve"> настоящего Закона, обязаны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, проводимых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случае отсутствия лица,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, эти земельный участок или доля в праве общей собственности приобретаются муниципальным образованием, на территории которого расположен приобретаемый земельный участок, по рыночной стоимости, сложившейся в данной мест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Челябинской области от 27.10.2005 N 419-З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инудительное изъятие и прекращение прав на земельные участки из земель сельскохозяйственного назнач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Челябинской области от 24.02.2011 N 88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нудительное изъятие земельного участка из земель сельскохозяйственного назначения у его собственника, принудительное прекращение права постоянного (бессрочного) пользования, права пожизненного наследуемого владения, права безвозмездного пользования земельным участком из земель сельскохозяйственного назначения, права аренды такого земельного участка осуществляются в соответствии с Гражданским </w:t>
      </w:r>
      <w:hyperlink r:id="rId2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емельным </w:t>
      </w:r>
      <w:hyperlink r:id="rId2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"Об обороте земель сельскохозяйственного назначения".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8.06.2012 </w:t>
      </w:r>
      <w:hyperlink r:id="rId26">
        <w:r>
          <w:rPr>
            <w:rStyle w:val="InternetLink"/>
          </w:rPr>
          <w:t>N 349-ЗО</w:t>
        </w:r>
      </w:hyperlink>
      <w:r>
        <w:rPr/>
        <w:t xml:space="preserve">, от 26.02.2015 </w:t>
      </w:r>
      <w:hyperlink r:id="rId27">
        <w:r>
          <w:rPr>
            <w:rStyle w:val="InternetLink"/>
          </w:rPr>
          <w:t>N 126-ЗО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аво на обращение в суд с требованием об изъятии земельного участка из земель сельскохозяйственного назначения и о его продаже с публичных торгов по одному из оснований, предусмотренных </w:t>
      </w:r>
      <w:hyperlink r:id="rId28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r:id="rId29">
        <w:r>
          <w:rPr>
            <w:rStyle w:val="InternetLink"/>
          </w:rPr>
          <w:t>3 статьи 6</w:t>
        </w:r>
      </w:hyperlink>
      <w:r>
        <w:rPr/>
        <w:t xml:space="preserve"> Федерального закона "Об обороте земель сельскохозяйственного назначения", осуществляет орган исполнительной власти Челябинской области, уполномоченный в сфере сельского хозяй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Челябинской области от 05.10.2016 N 421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течение шести месяцев со дня вступления в законную силу решения суда об изъятии земельного участка из земель сельскохозяйственного назначения и о его продаже с публичных торгов по одному из оснований, предусмотренных </w:t>
      </w:r>
      <w:hyperlink r:id="rId31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r:id="rId32">
        <w:r>
          <w:rPr>
            <w:rStyle w:val="InternetLink"/>
          </w:rPr>
          <w:t>3 статьи 6</w:t>
        </w:r>
      </w:hyperlink>
      <w:r>
        <w:rPr/>
        <w:t xml:space="preserve"> Федерального закона "Об обороте земель сельскохозяйственного назначения", орган исполнительной власти Челябинской области, уполномоченный в сфере сельского хозяйства, в отношении такого земельного участка обеспечивает при необходимости проведение кадастровых работ и устанавливает вид разрешенного использования (при его отсутствии) земельного участка, а также проводит публичные торги по его продаже в порядке, установленном земельным законодательством, с учетом особенностей, предусмотренных указанным Федеральным </w:t>
      </w:r>
      <w:hyperlink r:id="rId33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Челябинской области от 06.12.2017 N 627-ЗО)</w:t>
      </w:r>
    </w:p>
    <w:p>
      <w:pPr>
        <w:pStyle w:val="ConsPlusNormal"/>
        <w:jc w:val="both"/>
        <w:rPr/>
      </w:pPr>
      <w:r>
        <w:rPr/>
        <w:t xml:space="preserve">(п. 2 введен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Челябинской области от 28.06.2012 N 349-З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Купля-продажа земельного участка из земель сельскохозяйствен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одаже земельного участка из земель сельскохозяйственного назначения муниципальное образование имеет преимущественное право покупки такого участка по цене, за которую он продается, за исключением случаев продажи с публичных торгов и случаев изъятия земельного участка для государственных или муниципальных нуж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Челябинской области от 26.02.2015 N 126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метом купли-продажи являются земельные участки, прошедшие государственный кадастровый уч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давец земельного участка в письменной форме извещает орган местного самоуправления, на территории которого находится названный земельный участок, о намерении продать земельный участок с указанием цены, размера, местоположения земельного участка и срока, до истечения которого должен быть осуществлен взаимный расчет. Срок для осуществления взаимных расчетов по таким сделкам не может быть более чем девяносто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</w:rPr>
          <w:t>Закона</w:t>
        </w:r>
      </w:hyperlink>
      <w:r>
        <w:rPr/>
        <w:t xml:space="preserve"> Челябинской области от 27.10.2005 N 419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ниципальное образование в течение тридцати дней со дня поступления извещения принимает решение либо о реализации права преимущественной покупки указанного в извещении земельного участка, либо об отказе от преимущественного права его покупки и письменно уведомляет о принятом решении продавца земельного участ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</w:rPr>
          <w:t>Закона</w:t>
        </w:r>
      </w:hyperlink>
      <w:r>
        <w:rPr/>
        <w:t xml:space="preserve"> Челябинской области от 27.10.2005 N 419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муниципальное образование откажется от покупки либо не уведомит продавца о намерении приобрести продаваемый земельный участок в течение тридцати дней со дня поступления извещения, то продавец имеет право в течение года продать земельный участок третьему лицу по цене не ниже указанной в извещении це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</w:rPr>
          <w:t>Закона</w:t>
        </w:r>
      </w:hyperlink>
      <w:r>
        <w:rPr/>
        <w:t xml:space="preserve"> Челябинской области от 27.10.2005 N 419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четвертый исключен. - </w:t>
      </w:r>
      <w:hyperlink r:id="rId40">
        <w:r>
          <w:rPr>
            <w:rStyle w:val="InternetLink"/>
          </w:rPr>
          <w:t>Закон</w:t>
        </w:r>
      </w:hyperlink>
      <w:r>
        <w:rPr/>
        <w:t xml:space="preserve"> Челябинской области от 27.10.2005 N 419-З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Исключен. - </w:t>
      </w:r>
      <w:hyperlink r:id="rId41">
        <w:r>
          <w:rPr>
            <w:rStyle w:val="InternetLink"/>
          </w:rPr>
          <w:t>Закон</w:t>
        </w:r>
      </w:hyperlink>
      <w:r>
        <w:rPr/>
        <w:t xml:space="preserve"> Челябинской области от 27.10.2005 N 419-З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Аренда земельных участков из земель сельскохозяйственного назнач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Челябинской области от 27.10.2005 N 419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собенности аренды земельных участков из земель сельскохозяйственного назначения устанавливаются </w:t>
      </w:r>
      <w:hyperlink r:id="rId43">
        <w:r>
          <w:rPr>
            <w:rStyle w:val="InternetLink"/>
          </w:rPr>
          <w:t>статьями 3</w:t>
        </w:r>
      </w:hyperlink>
      <w:r>
        <w:rPr/>
        <w:t xml:space="preserve">, </w:t>
      </w:r>
      <w:hyperlink r:id="rId44">
        <w:r>
          <w:rPr>
            <w:rStyle w:val="InternetLink"/>
          </w:rPr>
          <w:t>9</w:t>
        </w:r>
      </w:hyperlink>
      <w:r>
        <w:rPr/>
        <w:t xml:space="preserve">, </w:t>
      </w:r>
      <w:hyperlink r:id="rId45">
        <w:r>
          <w:rPr>
            <w:rStyle w:val="InternetLink"/>
          </w:rPr>
          <w:t>10</w:t>
        </w:r>
      </w:hyperlink>
      <w:r>
        <w:rPr/>
        <w:t xml:space="preserve">, </w:t>
      </w:r>
      <w:hyperlink r:id="rId46">
        <w:r>
          <w:rPr>
            <w:rStyle w:val="InternetLink"/>
          </w:rPr>
          <w:t>14</w:t>
        </w:r>
      </w:hyperlink>
      <w:r>
        <w:rPr/>
        <w:t xml:space="preserve"> и </w:t>
      </w:r>
      <w:hyperlink r:id="rId47">
        <w:r>
          <w:rPr>
            <w:rStyle w:val="InternetLink"/>
          </w:rPr>
          <w:t>16</w:t>
        </w:r>
      </w:hyperlink>
      <w:r>
        <w:rPr/>
        <w:t xml:space="preserve"> Федерального закона "Об обороте земель сельскохозяйственного назначени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</w:rPr>
          <w:t>Закона</w:t>
        </w:r>
      </w:hyperlink>
      <w:r>
        <w:rPr/>
        <w:t xml:space="preserve"> Челябинской области от 30.10.2008 N 322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Исключен. - </w:t>
      </w:r>
      <w:hyperlink r:id="rId49">
        <w:r>
          <w:rPr>
            <w:rStyle w:val="InternetLink"/>
          </w:rPr>
          <w:t>Закон</w:t>
        </w:r>
      </w:hyperlink>
      <w:r>
        <w:rPr/>
        <w:t xml:space="preserve"> Челябинской области от 27.02.2014 N 661-З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7-1. Исключена с 1 марта 2015 года. - </w:t>
      </w:r>
      <w:hyperlink r:id="rId50">
        <w:r>
          <w:rPr>
            <w:rStyle w:val="InternetLink"/>
          </w:rPr>
          <w:t>Закон</w:t>
        </w:r>
      </w:hyperlink>
      <w:r>
        <w:rPr/>
        <w:t xml:space="preserve"> Челябинской области от 26.02.2015 N 126-З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борот долей в праве общей собственности на земельные участки из земель сельскохозяйствен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собенности совершения сделок с долями в праве общей собственности на земельные участки из земель сельскохозяйственного назначения устанавливаются </w:t>
      </w:r>
      <w:hyperlink r:id="rId51">
        <w:r>
          <w:rPr>
            <w:rStyle w:val="InternetLink"/>
          </w:rPr>
          <w:t>статьей 12</w:t>
        </w:r>
      </w:hyperlink>
      <w:r>
        <w:rPr/>
        <w:t xml:space="preserve"> Федерального закона "Об обороте земель сельскохозяйственного назнач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 - 3. Исключены. - </w:t>
      </w:r>
      <w:hyperlink r:id="rId52">
        <w:r>
          <w:rPr>
            <w:rStyle w:val="InternetLink"/>
          </w:rPr>
          <w:t>Закон</w:t>
        </w:r>
      </w:hyperlink>
      <w:r>
        <w:rPr/>
        <w:t xml:space="preserve"> Челябинской области от 27.10.2005 N 419-З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Выделение земельных участков в счет долей в праве общей собственности на земельный участок из земель сельскохозяйственного назнач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</w:rPr>
          <w:t>Закона</w:t>
        </w:r>
      </w:hyperlink>
      <w:r>
        <w:rPr/>
        <w:t xml:space="preserve"> Челябинской области от 27.10.2005 N 419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в соответствии с требованиями </w:t>
      </w:r>
      <w:hyperlink r:id="rId54">
        <w:r>
          <w:rPr>
            <w:rStyle w:val="InternetLink"/>
          </w:rPr>
          <w:t>статей 13</w:t>
        </w:r>
      </w:hyperlink>
      <w:r>
        <w:rPr/>
        <w:t xml:space="preserve"> и </w:t>
      </w:r>
      <w:hyperlink r:id="rId55">
        <w:r>
          <w:rPr>
            <w:rStyle w:val="InternetLink"/>
          </w:rPr>
          <w:t>13-1</w:t>
        </w:r>
      </w:hyperlink>
      <w:r>
        <w:rPr/>
        <w:t xml:space="preserve"> Федерального закона "Об обороте земель сельскохозяйственного назначени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</w:rPr>
          <w:t>Закона</w:t>
        </w:r>
      </w:hyperlink>
      <w:r>
        <w:rPr/>
        <w:t xml:space="preserve"> Челябинской области от 24.02.2011 N 88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второй исключен с 1 июля 2011 года. - </w:t>
      </w:r>
      <w:hyperlink r:id="rId57">
        <w:r>
          <w:rPr>
            <w:rStyle w:val="InternetLink"/>
          </w:rPr>
          <w:t>Закон</w:t>
        </w:r>
      </w:hyperlink>
      <w:r>
        <w:rPr/>
        <w:t xml:space="preserve"> Челябинской области от 24.02.2011 N 88-З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Невостребованные земельные доли могут быть признаны муниципальной собственностью по правилам, установленным </w:t>
      </w:r>
      <w:hyperlink r:id="rId58">
        <w:r>
          <w:rPr>
            <w:rStyle w:val="InternetLink"/>
          </w:rPr>
          <w:t>статьей 12-1</w:t>
        </w:r>
      </w:hyperlink>
      <w:r>
        <w:rPr/>
        <w:t xml:space="preserve"> Федерального закона "Об обороте земель сельскохозяйственного назначения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59">
        <w:r>
          <w:rPr>
            <w:rStyle w:val="InternetLink"/>
          </w:rPr>
          <w:t>Закона</w:t>
        </w:r>
      </w:hyperlink>
      <w:r>
        <w:rPr/>
        <w:t xml:space="preserve"> Челябинской области от 24.02.2011 N 88-З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9-1. Исключена с 1 июля 2011 года. - </w:t>
      </w:r>
      <w:hyperlink r:id="rId60">
        <w:r>
          <w:rPr>
            <w:rStyle w:val="InternetLink"/>
          </w:rPr>
          <w:t>Закон</w:t>
        </w:r>
      </w:hyperlink>
      <w:r>
        <w:rPr/>
        <w:t xml:space="preserve"> Челябинской области от 24.02.2011 N 88-З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Средства массовой информации, публикующие сообщения (информацию) о сделках с земельными участками и земельными долям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</w:rPr>
          <w:t>Закона</w:t>
        </w:r>
      </w:hyperlink>
      <w:r>
        <w:rPr/>
        <w:t xml:space="preserve"> Челябинской области от 24.02.2011 N 88-ЗО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</w:rPr>
          <w:t>Закона</w:t>
        </w:r>
      </w:hyperlink>
      <w:r>
        <w:rPr/>
        <w:t xml:space="preserve"> Челябинской области от 26.08.2010 N 614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газете "Южноуральская панорама" и источниках официального опубликования нормативных правовых актов органов местного самоуправления по месту нахождения земельного участка публикуются: информация о возможности приобретения в соответствии с </w:t>
      </w:r>
      <w:hyperlink r:id="rId63">
        <w:r>
          <w:rPr>
            <w:rStyle w:val="InternetLink"/>
          </w:rPr>
          <w:t>пунктом 5.1 статьи 10</w:t>
        </w:r>
      </w:hyperlink>
      <w:r>
        <w:rPr/>
        <w:t xml:space="preserve"> Федерального закона "Об обороте земель сельскохозяйственного назначения" сельскохозяйственной организацией или крестьянским (фермерским) хозяйством в собственность или аренду без проведения торгов используемого земельного участка, находящегося в муниципальной собственности и выделенного в счет земельных долей, находящихся в муниципальной собственности; информация о возможности заключения договора купли-продажи в соответствии с </w:t>
      </w:r>
      <w:hyperlink r:id="rId64">
        <w:r>
          <w:rPr>
            <w:rStyle w:val="InternetLink"/>
          </w:rPr>
          <w:t>пунктом 4 статьи 12</w:t>
        </w:r>
      </w:hyperlink>
      <w:r>
        <w:rPr/>
        <w:t xml:space="preserve"> Федерального закона "Об обороте земель сельскохозяйственного назначения" сельскохозяйственной организацией или крестьянским (фермерским) хозяйством, использующими земельный участок, находящийся в долевой собственности, находящейся в муниципальной собственности земельной доли; список невостребованных земельных долей; извещение о месте и порядке ознакомления с проектом межевания земельных участков; извещение о необходимости согласования проекта межевания земельного участка; сообщение о проведении общего собрания участников долевой собственност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65">
        <w:r>
          <w:rPr>
            <w:rStyle w:val="InternetLink"/>
          </w:rPr>
          <w:t>Закона</w:t>
        </w:r>
      </w:hyperlink>
      <w:r>
        <w:rPr/>
        <w:t xml:space="preserve"> Челябинской области от 24.02.2011 N 88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 - 3. Исключены с 1 марта 2015 года. - </w:t>
      </w:r>
      <w:hyperlink r:id="rId66">
        <w:r>
          <w:rPr>
            <w:rStyle w:val="InternetLink"/>
          </w:rPr>
          <w:t>Закон</w:t>
        </w:r>
      </w:hyperlink>
      <w:r>
        <w:rPr/>
        <w:t xml:space="preserve"> Челябинской области от 26.02.2015 N 126-З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Срок осуществления приватизации земельных участков из земель сельскохозяйствен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ватизация земельных участков из земель сельскохозяйственного назначения, находящихся в государственной и муниципальной собственности, осуществляется по истечении одного года со дня вступления в силу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едоставление в собственность земельных участков из земель сельскохозяйственного назначения, находящихся в государственной или муниципальной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собенности предоставления гражданам и юридическим лицам в собственность земельных участков из земель сельскохозяйственного назначения, находящихся в государственной или муниципальной собственности, устанавливаются </w:t>
      </w:r>
      <w:hyperlink r:id="rId67">
        <w:r>
          <w:rPr>
            <w:rStyle w:val="InternetLink"/>
          </w:rPr>
          <w:t>статьей 10</w:t>
        </w:r>
      </w:hyperlink>
      <w:r>
        <w:rPr/>
        <w:t xml:space="preserve"> Федерального закона "Об обороте земель сельскохозяйственного назнач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 - 3. Исключены с 1 марта 2015 года. - </w:t>
      </w:r>
      <w:hyperlink r:id="rId68">
        <w:r>
          <w:rPr>
            <w:rStyle w:val="InternetLink"/>
          </w:rPr>
          <w:t>Закон</w:t>
        </w:r>
      </w:hyperlink>
      <w:r>
        <w:rPr/>
        <w:t xml:space="preserve"> Челябинской области от 26.02.2015 N 126-З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-1. Земельные участки из земель сельскохозяйственного назначения, предоставленные религиозным организациям на праве постоянного (бессрочного) пользования и предназначенные для сельскохозяйственного производства, предоставляются этим религиозным организациям в собственность бесплатно для сельскохозяйственного производства.</w:t>
      </w:r>
    </w:p>
    <w:p>
      <w:pPr>
        <w:pStyle w:val="ConsPlusNormal"/>
        <w:jc w:val="both"/>
        <w:rPr/>
      </w:pPr>
      <w:r>
        <w:rPr/>
        <w:t xml:space="preserve">(п. 3-1 введен </w:t>
      </w:r>
      <w:hyperlink r:id="rId69">
        <w:r>
          <w:rPr>
            <w:rStyle w:val="InternetLink"/>
          </w:rPr>
          <w:t>Законом</w:t>
        </w:r>
      </w:hyperlink>
      <w:r>
        <w:rPr/>
        <w:t xml:space="preserve"> Челябинской области от 31.03.2005 N 367-ЗО; в ред. Законов Челябинской области от 29.10.2009 </w:t>
      </w:r>
      <w:hyperlink r:id="rId70">
        <w:r>
          <w:rPr>
            <w:rStyle w:val="InternetLink"/>
          </w:rPr>
          <w:t>N 497-ЗО</w:t>
        </w:r>
      </w:hyperlink>
      <w:r>
        <w:rPr/>
        <w:t xml:space="preserve">, от 26.02.2015 </w:t>
      </w:r>
      <w:hyperlink r:id="rId71">
        <w:r>
          <w:rPr>
            <w:rStyle w:val="InternetLink"/>
          </w:rPr>
          <w:t>N 126-ЗО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-2. Исключен с 1 марта 2015 года. - </w:t>
      </w:r>
      <w:hyperlink r:id="rId72">
        <w:r>
          <w:rPr>
            <w:rStyle w:val="InternetLink"/>
          </w:rPr>
          <w:t>Закон</w:t>
        </w:r>
      </w:hyperlink>
      <w:r>
        <w:rPr/>
        <w:t xml:space="preserve"> Челябинской области от 26.02.2015 N 126-З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-3. Установить цену земли при приобретении сельскохозяйственными организациями, а также крестьянскими (фермерскими) хозяйствами для осуществления их деятельности права собственности на земельные участки, которые находятся у них на праве постоянного (бессрочного) пользования или праве пожизненного наследуемого владения, в размере 15 процентов кадастровой стоимости сельскохозяйственных угодий.</w:t>
      </w:r>
    </w:p>
    <w:p>
      <w:pPr>
        <w:pStyle w:val="ConsPlusNormal"/>
        <w:jc w:val="both"/>
        <w:rPr/>
      </w:pPr>
      <w:r>
        <w:rPr/>
        <w:t xml:space="preserve">(п. 3-3 введен </w:t>
      </w:r>
      <w:hyperlink r:id="rId73">
        <w:r>
          <w:rPr>
            <w:rStyle w:val="InternetLink"/>
          </w:rPr>
          <w:t>Законом</w:t>
        </w:r>
      </w:hyperlink>
      <w:r>
        <w:rPr/>
        <w:t xml:space="preserve"> Челябинской области от 27.10.2005 N 419-ЗО; в ред. Законов Челябинской области от 24.02.2011 </w:t>
      </w:r>
      <w:hyperlink r:id="rId74">
        <w:r>
          <w:rPr>
            <w:rStyle w:val="InternetLink"/>
          </w:rPr>
          <w:t>N 88-ЗО</w:t>
        </w:r>
      </w:hyperlink>
      <w:r>
        <w:rPr/>
        <w:t xml:space="preserve">, от 26.02.2015 </w:t>
      </w:r>
      <w:hyperlink r:id="rId75">
        <w:r>
          <w:rPr>
            <w:rStyle w:val="InternetLink"/>
          </w:rPr>
          <w:t>N 126-ЗО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-4. Установить цену земельного участка при приобретении арендатором земельного участка, который предоставлен из земель сельскохозяйственного назначения и предназначен для ведения сельскохозяйственного производства и на котором отсутствуют здания или сооружения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, в размере 15 процентов его кадастровой стоимости.</w:t>
      </w:r>
    </w:p>
    <w:p>
      <w:pPr>
        <w:pStyle w:val="ConsPlusNormal"/>
        <w:jc w:val="both"/>
        <w:rPr/>
      </w:pPr>
      <w:r>
        <w:rPr/>
        <w:t xml:space="preserve">(п. 3-4 введен </w:t>
      </w:r>
      <w:hyperlink r:id="rId76">
        <w:r>
          <w:rPr>
            <w:rStyle w:val="InternetLink"/>
          </w:rPr>
          <w:t>Законом</w:t>
        </w:r>
      </w:hyperlink>
      <w:r>
        <w:rPr/>
        <w:t xml:space="preserve"> Челябинской области от 26.02.2015 N 126-З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 - 5. Исключены с 1 марта 2015 года. - </w:t>
      </w:r>
      <w:hyperlink r:id="rId77">
        <w:r>
          <w:rPr>
            <w:rStyle w:val="InternetLink"/>
          </w:rPr>
          <w:t>Закон</w:t>
        </w:r>
      </w:hyperlink>
      <w:r>
        <w:rPr/>
        <w:t xml:space="preserve"> Челябинской области от 26.02.2015 N 126-З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Исключен. - </w:t>
      </w:r>
      <w:hyperlink r:id="rId78">
        <w:r>
          <w:rPr>
            <w:rStyle w:val="InternetLink"/>
          </w:rPr>
          <w:t>Закон</w:t>
        </w:r>
      </w:hyperlink>
      <w:r>
        <w:rPr/>
        <w:t xml:space="preserve"> Челябинской области от 28.04.2011 N 119-З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-1. Финансирование расходов на приобретение в государственную собственность Челябинской области и муниципальную собственность земельных участков из земель сельскохозяйственного назнач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79">
        <w:r>
          <w:rPr>
            <w:rStyle w:val="InternetLink"/>
          </w:rPr>
          <w:t>Законом</w:t>
        </w:r>
      </w:hyperlink>
      <w:r>
        <w:rPr/>
        <w:t xml:space="preserve"> Челябинской области от 30.10.2008 N 322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расходов на приобретение в государственную собственность Челябинской области земельных участков из земель сельскохозяйственного назначения осуществляется за счет средств, предусмотренных в законе Челябинской области об областном бюджете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9.10.2009 </w:t>
      </w:r>
      <w:hyperlink r:id="rId80">
        <w:r>
          <w:rPr>
            <w:rStyle w:val="InternetLink"/>
          </w:rPr>
          <w:t>N 493-ЗО</w:t>
        </w:r>
      </w:hyperlink>
      <w:r>
        <w:rPr/>
        <w:t xml:space="preserve">, от 26.05.2011 </w:t>
      </w:r>
      <w:hyperlink r:id="rId81">
        <w:r>
          <w:rPr>
            <w:rStyle w:val="InternetLink"/>
          </w:rPr>
          <w:t>N 139-ЗО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обретение в муниципальную собственность земельных участков из земель сельскохозяйственного назначения осуществляется за счет средств, предусмотренных в бюджетах муниципальных образований на очередно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П.И.СУМИН</w:t>
      </w:r>
    </w:p>
    <w:p>
      <w:pPr>
        <w:pStyle w:val="ConsPlusNormal"/>
        <w:jc w:val="right"/>
        <w:rPr/>
      </w:pPr>
      <w:r>
        <w:rPr/>
        <w:t>12.09.2003</w:t>
      </w:r>
    </w:p>
    <w:p>
      <w:pPr>
        <w:pStyle w:val="ConsPlusNormal"/>
        <w:rPr/>
      </w:pPr>
      <w:r>
        <w:rPr/>
        <w:t>г. Челябинск</w:t>
      </w:r>
    </w:p>
    <w:p>
      <w:pPr>
        <w:pStyle w:val="ConsPlusNormal"/>
        <w:spacing w:before="200" w:after="0"/>
        <w:rPr/>
      </w:pPr>
      <w:r>
        <w:rPr/>
        <w:t>N 174-ЗО от 28 августа 200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"Об обороте земель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right"/>
        <w:rPr/>
      </w:pPr>
      <w:r>
        <w:rPr/>
        <w:t>на территории Челябинской области"</w:t>
      </w:r>
    </w:p>
    <w:p>
      <w:pPr>
        <w:pStyle w:val="ConsPlusNormal"/>
        <w:jc w:val="right"/>
        <w:rPr/>
      </w:pPr>
      <w:r>
        <w:rPr/>
        <w:t>от 28 августа 2003 г. N 174-ЗО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АКСИМАЛЬНЫЙ РАЗМЕР ОБЩЕЙ ПЛОЩАДИ</w:t>
      </w:r>
    </w:p>
    <w:p>
      <w:pPr>
        <w:pStyle w:val="ConsPlusTitle"/>
        <w:jc w:val="center"/>
        <w:rPr/>
      </w:pPr>
      <w:r>
        <w:rPr/>
        <w:t>ЗЕМЕЛЬНЫХ УЧАСТКОВ СЕЛЬСКОХОЗЯЙСТВЕННЫХ УГО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82">
        <w:r>
          <w:rPr>
            <w:rStyle w:val="InternetLink"/>
          </w:rPr>
          <w:t>Закон</w:t>
        </w:r>
      </w:hyperlink>
      <w:r>
        <w:rPr/>
        <w:t xml:space="preserve"> Челябинской области от 25.05.2006 N 21-З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"Об обороте земель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right"/>
        <w:rPr/>
      </w:pPr>
      <w:r>
        <w:rPr/>
        <w:t>на территории Челябинской области"</w:t>
      </w:r>
    </w:p>
    <w:p>
      <w:pPr>
        <w:pStyle w:val="ConsPlusNormal"/>
        <w:jc w:val="right"/>
        <w:rPr/>
      </w:pPr>
      <w:r>
        <w:rPr/>
        <w:t>от 28 августа 2003 г. N 174-З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разрешении спора о местоположении земельного участка,</w:t>
      </w:r>
    </w:p>
    <w:p>
      <w:pPr>
        <w:pStyle w:val="ConsPlusNormal"/>
        <w:jc w:val="center"/>
        <w:rPr/>
      </w:pPr>
      <w:r>
        <w:rPr/>
        <w:t>выделяемого в счет земельной до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 с 1 июля 2011 года. - </w:t>
      </w:r>
      <w:hyperlink r:id="rId83">
        <w:r>
          <w:rPr>
            <w:rStyle w:val="InternetLink"/>
          </w:rPr>
          <w:t>Закон</w:t>
        </w:r>
      </w:hyperlink>
      <w:r>
        <w:rPr/>
        <w:t xml:space="preserve"> Челябинской области от 24.02.2011 N 88-З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"Об обороте земель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right"/>
        <w:rPr/>
      </w:pPr>
      <w:r>
        <w:rPr/>
        <w:t>на территории Челябинской области"</w:t>
      </w:r>
    </w:p>
    <w:p>
      <w:pPr>
        <w:pStyle w:val="ConsPlusNormal"/>
        <w:jc w:val="right"/>
        <w:rPr/>
      </w:pPr>
      <w:r>
        <w:rPr/>
        <w:t>от 28 августа 2003 г. N 174-З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КЛЮЧЕНИЕ</w:t>
      </w:r>
    </w:p>
    <w:p>
      <w:pPr>
        <w:pStyle w:val="ConsPlusNormal"/>
        <w:jc w:val="center"/>
        <w:rPr/>
      </w:pPr>
      <w:r>
        <w:rPr/>
        <w:t>согласительной комиссии по разрешению споров</w:t>
      </w:r>
    </w:p>
    <w:p>
      <w:pPr>
        <w:pStyle w:val="ConsPlusNormal"/>
        <w:jc w:val="center"/>
        <w:rPr/>
      </w:pPr>
      <w:r>
        <w:rPr/>
        <w:t>о местоположении земельного участка,</w:t>
      </w:r>
    </w:p>
    <w:p>
      <w:pPr>
        <w:pStyle w:val="ConsPlusNormal"/>
        <w:jc w:val="center"/>
        <w:rPr/>
      </w:pPr>
      <w:r>
        <w:rPr/>
        <w:t>выделяемого в счет земельной до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 с 1 июля 2011 года. - </w:t>
      </w:r>
      <w:hyperlink r:id="rId84">
        <w:r>
          <w:rPr>
            <w:rStyle w:val="InternetLink"/>
          </w:rPr>
          <w:t>Закон</w:t>
        </w:r>
      </w:hyperlink>
      <w:r>
        <w:rPr/>
        <w:t xml:space="preserve"> Челябинской области от 24.02.2011 N 88-ЗО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E041FD2CE9A666D6094D7E582EF8C5080BB03C3A08BF859BE2170B8F7CA2E1E12035063BB54396650AF1824EF4570A7J1J" TargetMode="External"/><Relationship Id="rId3" Type="http://schemas.openxmlformats.org/officeDocument/2006/relationships/hyperlink" Target="consultantplus://offline/ref=2B1E041FD2CE9A666D608ADAF3EEB0875A8EED06C0A386AF0CE17A2DEFFEC079595D5A0027EF5A3C6245FB407EB84871717DCFDF5604E686AAJ9J" TargetMode="External"/><Relationship Id="rId4" Type="http://schemas.openxmlformats.org/officeDocument/2006/relationships/hyperlink" Target="consultantplus://offline/ref=2B1E041FD2CE9A666D608ADAF3EEB0875A89E30AC2A286AF0CE17A2DEFFEC079595D5A0027EE593B6445FB407EB84871717DCFDF5604E686AAJ9J" TargetMode="External"/><Relationship Id="rId5" Type="http://schemas.openxmlformats.org/officeDocument/2006/relationships/hyperlink" Target="consultantplus://offline/ref=2B1E041FD2CE9A666D6094D7E582EF8C5080BB03C6A288FF53BE2170B8F7CA2E1E12034263E3583A664EAF1831B91436246ECCD65606EF9AAB6ABFACJ7J" TargetMode="External"/><Relationship Id="rId6" Type="http://schemas.openxmlformats.org/officeDocument/2006/relationships/hyperlink" Target="consultantplus://offline/ref=2B1E041FD2CE9A666D6094D7E582EF8C5080BB03C4A08DF857BE2170B8F7CA2E1E12034263E3583A664EAF1831B91436246ECCD65606EF9AAB6ABFACJ7J" TargetMode="External"/><Relationship Id="rId7" Type="http://schemas.openxmlformats.org/officeDocument/2006/relationships/hyperlink" Target="consultantplus://offline/ref=2B1E041FD2CE9A666D6094D7E582EF8C5080BB03C3A78CF951B67C7AB0AEC62C191D5C5564AA543B664EAF1133E611233536C2D54818E68DB768BDC5A4J5J" TargetMode="External"/><Relationship Id="rId8" Type="http://schemas.openxmlformats.org/officeDocument/2006/relationships/hyperlink" Target="consultantplus://offline/ref=2B1E041FD2CE9A666D6094D7E582EF8C5080BB03C3A78CF951B67C7AB0AEC62C191D5C5564AA543B664EAF103AE611233536C2D54818E68DB768BDC5A4J5J" TargetMode="External"/><Relationship Id="rId9" Type="http://schemas.openxmlformats.org/officeDocument/2006/relationships/hyperlink" Target="consultantplus://offline/ref=2B1E041FD2CE9A666D608ADAF3EEB0875A89E30AC2A286AF0CE17A2DEFFEC079595D5A0027EE583A6F45FB407EB84871717DCFDF5604E686AAJ9J" TargetMode="External"/><Relationship Id="rId10" Type="http://schemas.openxmlformats.org/officeDocument/2006/relationships/hyperlink" Target="consultantplus://offline/ref=2B1E041FD2CE9A666D6094D7E582EF8C5080BB03C4A08DF857BE2170B8F7CA2E1E12034263E3583A664EAE1131B91436246ECCD65606EF9AAB6ABFACJ7J" TargetMode="External"/><Relationship Id="rId11" Type="http://schemas.openxmlformats.org/officeDocument/2006/relationships/hyperlink" Target="consultantplus://offline/ref=2B1E041FD2CE9A666D6094D7E582EF8C5080BB03C4A08DF857BE2170B8F7CA2E1E12034263E3583A664EAE1031B91436246ECCD65606EF9AAB6ABFACJ7J" TargetMode="External"/><Relationship Id="rId12" Type="http://schemas.openxmlformats.org/officeDocument/2006/relationships/hyperlink" Target="consultantplus://offline/ref=2B1E041FD2CE9A666D6094D7E582EF8C5080BB03C4AE8CFC52BE2170B8F7CA2E1E12034263E3583A664EAF1931B91436246ECCD65606EF9AAB6ABFACJ7J" TargetMode="External"/><Relationship Id="rId13" Type="http://schemas.openxmlformats.org/officeDocument/2006/relationships/hyperlink" Target="consultantplus://offline/ref=2B1E041FD2CE9A666D6094D7E582EF8C5080BB03C3A188FD54B47C7AB0AEC62C191D5C5564AA543B664EAF173BE611233536C2D54818E68DB768BDC5A4J5J" TargetMode="External"/><Relationship Id="rId14" Type="http://schemas.openxmlformats.org/officeDocument/2006/relationships/hyperlink" Target="consultantplus://offline/ref=2B1E041FD2CE9A666D6094D7E582EF8C5080BB03C3A58CFD57B17C7AB0AEC62C191D5C5564AA543B664EAF1132E611233536C2D54818E68DB768BDC5A4J5J" TargetMode="External"/><Relationship Id="rId15" Type="http://schemas.openxmlformats.org/officeDocument/2006/relationships/hyperlink" Target="consultantplus://offline/ref=2B1E041FD2CE9A666D608ADAF3EEB0875A89E30AC2A286AF0CE17A2DEFFEC079595D5A0027EE583D6545FB407EB84871717DCFDF5604E686AAJ9J" TargetMode="External"/><Relationship Id="rId16" Type="http://schemas.openxmlformats.org/officeDocument/2006/relationships/hyperlink" Target="consultantplus://offline/ref=2B1E041FD2CE9A666D608ADAF3EEB0875A89E30AC2A286AF0CE17A2DEFFEC079595D5A0027EE583D6345FB407EB84871717DCFDF5604E686AAJ9J" TargetMode="External"/><Relationship Id="rId17" Type="http://schemas.openxmlformats.org/officeDocument/2006/relationships/hyperlink" Target="consultantplus://offline/ref=2B1E041FD2CE9A666D608ADAF3EEB0875A89E30AC2A286AF0CE17A2DEFFEC079595D5A0027EE59396345FB407EB84871717DCFDF5604E686AAJ9J" TargetMode="External"/><Relationship Id="rId18" Type="http://schemas.openxmlformats.org/officeDocument/2006/relationships/hyperlink" Target="consultantplus://offline/ref=2B1E041FD2CE9A666D6094D7E582EF8C5080BB03C6A288FF53BE2170B8F7CA2E1E12034263E3583A664EAE1231B91436246ECCD65606EF9AAB6ABFACJ7J" TargetMode="External"/><Relationship Id="rId19" Type="http://schemas.openxmlformats.org/officeDocument/2006/relationships/hyperlink" Target="consultantplus://offline/ref=2B1E041FD2CE9A666D608ADAF3EEB0875A89E30AC2A286AF0CE17A2DEFFEC079595D5A0027EE583D6545FB407EB84871717DCFDF5604E686AAJ9J" TargetMode="External"/><Relationship Id="rId20" Type="http://schemas.openxmlformats.org/officeDocument/2006/relationships/hyperlink" Target="consultantplus://offline/ref=2B1E041FD2CE9A666D608ADAF3EEB0875A89E30AC2A286AF0CE17A2DEFFEC079595D5A0027EE583D6345FB407EB84871717DCFDF5604E686AAJ9J" TargetMode="External"/><Relationship Id="rId21" Type="http://schemas.openxmlformats.org/officeDocument/2006/relationships/hyperlink" Target="consultantplus://offline/ref=2B1E041FD2CE9A666D6094D7E582EF8C5080BB03C0A38EFA59BE2170B8F7CA2E1E12034263E3583A664EAE1331B91436246ECCD65606EF9AAB6ABFACJ7J" TargetMode="External"/><Relationship Id="rId22" Type="http://schemas.openxmlformats.org/officeDocument/2006/relationships/hyperlink" Target="consultantplus://offline/ref=2B1E041FD2CE9A666D6094D7E582EF8C5080BB03C4A08DF857BE2170B8F7CA2E1E12034263E3583A664EAE1231B91436246ECCD65606EF9AAB6ABFACJ7J" TargetMode="External"/><Relationship Id="rId23" Type="http://schemas.openxmlformats.org/officeDocument/2006/relationships/hyperlink" Target="consultantplus://offline/ref=2B1E041FD2CE9A666D608ADAF3EEB0875A8FE406CBA586AF0CE17A2DEFFEC0794B5D020C24EE473A6F50AD1138AEJDJ" TargetMode="External"/><Relationship Id="rId24" Type="http://schemas.openxmlformats.org/officeDocument/2006/relationships/hyperlink" Target="consultantplus://offline/ref=2B1E041FD2CE9A666D608ADAF3EEB0875A8EE20CCBA686AF0CE17A2DEFFEC0794B5D020C24EE473A6F50AD1138AEJDJ" TargetMode="External"/><Relationship Id="rId25" Type="http://schemas.openxmlformats.org/officeDocument/2006/relationships/hyperlink" Target="consultantplus://offline/ref=2B1E041FD2CE9A666D608ADAF3EEB0875A89E30AC2A286AF0CE17A2DEFFEC0794B5D020C24EE473A6F50AD1138AEJDJ" TargetMode="External"/><Relationship Id="rId26" Type="http://schemas.openxmlformats.org/officeDocument/2006/relationships/hyperlink" Target="consultantplus://offline/ref=2B1E041FD2CE9A666D6094D7E582EF8C5080BB03CAA78FFF54BE2170B8F7CA2E1E12034263E3583A664EAF1931B91436246ECCD65606EF9AAB6ABFACJ7J" TargetMode="External"/><Relationship Id="rId27" Type="http://schemas.openxmlformats.org/officeDocument/2006/relationships/hyperlink" Target="consultantplus://offline/ref=2B1E041FD2CE9A666D6094D7E582EF8C5080BB03C3A78CF951B67C7AB0AEC62C191D5C5564AA543B664EAF1038E611233536C2D54818E68DB768BDC5A4J5J" TargetMode="External"/><Relationship Id="rId28" Type="http://schemas.openxmlformats.org/officeDocument/2006/relationships/hyperlink" Target="consultantplus://offline/ref=2B1E041FD2CE9A666D608ADAF3EEB0875A89E30AC2A286AF0CE17A2DEFFEC079595D5A0027EE5B3C6545FB407EB84871717DCFDF5604E686AAJ9J" TargetMode="External"/><Relationship Id="rId29" Type="http://schemas.openxmlformats.org/officeDocument/2006/relationships/hyperlink" Target="consultantplus://offline/ref=2B1E041FD2CE9A666D608ADAF3EEB0875A89E30AC2A286AF0CE17A2DEFFEC079595D5A0027EE5B3C6245FB407EB84871717DCFDF5604E686AAJ9J" TargetMode="External"/><Relationship Id="rId30" Type="http://schemas.openxmlformats.org/officeDocument/2006/relationships/hyperlink" Target="consultantplus://offline/ref=2B1E041FD2CE9A666D6094D7E582EF8C5080BB03C3A58CFD57B17C7AB0AEC62C191D5C5564AA543B664EAF1133E611233536C2D54818E68DB768BDC5A4J5J" TargetMode="External"/><Relationship Id="rId31" Type="http://schemas.openxmlformats.org/officeDocument/2006/relationships/hyperlink" Target="consultantplus://offline/ref=2B1E041FD2CE9A666D608ADAF3EEB0875A89E30AC2A286AF0CE17A2DEFFEC079595D5A0027EE5B3C6545FB407EB84871717DCFDF5604E686AAJ9J" TargetMode="External"/><Relationship Id="rId32" Type="http://schemas.openxmlformats.org/officeDocument/2006/relationships/hyperlink" Target="consultantplus://offline/ref=2B1E041FD2CE9A666D608ADAF3EEB0875A89E30AC2A286AF0CE17A2DEFFEC079595D5A0027EE5B3C6245FB407EB84871717DCFDF5604E686AAJ9J" TargetMode="External"/><Relationship Id="rId33" Type="http://schemas.openxmlformats.org/officeDocument/2006/relationships/hyperlink" Target="consultantplus://offline/ref=2B1E041FD2CE9A666D608ADAF3EEB0875A89E30AC2A286AF0CE17A2DEFFEC0794B5D020C24EE473A6F50AD1138AEJDJ" TargetMode="External"/><Relationship Id="rId34" Type="http://schemas.openxmlformats.org/officeDocument/2006/relationships/hyperlink" Target="consultantplus://offline/ref=2B1E041FD2CE9A666D6094D7E582EF8C5080BB03C3A288F054BC7C7AB0AEC62C191D5C5564AA543B664EAF113DE611233536C2D54818E68DB768BDC5A4J5J" TargetMode="External"/><Relationship Id="rId35" Type="http://schemas.openxmlformats.org/officeDocument/2006/relationships/hyperlink" Target="consultantplus://offline/ref=2B1E041FD2CE9A666D6094D7E582EF8C5080BB03CAA78FFF54BE2170B8F7CA2E1E12034263E3583A664EAF1831B91436246ECCD65606EF9AAB6ABFACJ7J" TargetMode="External"/><Relationship Id="rId36" Type="http://schemas.openxmlformats.org/officeDocument/2006/relationships/hyperlink" Target="consultantplus://offline/ref=2B1E041FD2CE9A666D6094D7E582EF8C5080BB03C3A78CF951B67C7AB0AEC62C191D5C5564AA543B664EAF1039E611233536C2D54818E68DB768BDC5A4J5J" TargetMode="External"/><Relationship Id="rId37" Type="http://schemas.openxmlformats.org/officeDocument/2006/relationships/hyperlink" Target="consultantplus://offline/ref=2B1E041FD2CE9A666D6094D7E582EF8C5080BB03C0A38EFA59BE2170B8F7CA2E1E12034263E3583A664EAE1631B91436246ECCD65606EF9AAB6ABFACJ7J" TargetMode="External"/><Relationship Id="rId38" Type="http://schemas.openxmlformats.org/officeDocument/2006/relationships/hyperlink" Target="consultantplus://offline/ref=2B1E041FD2CE9A666D6094D7E582EF8C5080BB03C0A38EFA59BE2170B8F7CA2E1E12034263E3583A664EAD1131B91436246ECCD65606EF9AAB6ABFACJ7J" TargetMode="External"/><Relationship Id="rId39" Type="http://schemas.openxmlformats.org/officeDocument/2006/relationships/hyperlink" Target="consultantplus://offline/ref=2B1E041FD2CE9A666D6094D7E582EF8C5080BB03C0A38EFA59BE2170B8F7CA2E1E12034263E3583A664EAD1231B91436246ECCD65606EF9AAB6ABFACJ7J" TargetMode="External"/><Relationship Id="rId40" Type="http://schemas.openxmlformats.org/officeDocument/2006/relationships/hyperlink" Target="consultantplus://offline/ref=2B1E041FD2CE9A666D6094D7E582EF8C5080BB03C0A38EFA59BE2170B8F7CA2E1E12034263E3583A664EAD1731B91436246ECCD65606EF9AAB6ABFACJ7J" TargetMode="External"/><Relationship Id="rId41" Type="http://schemas.openxmlformats.org/officeDocument/2006/relationships/hyperlink" Target="consultantplus://offline/ref=2B1E041FD2CE9A666D6094D7E582EF8C5080BB03C0A38EFA59BE2170B8F7CA2E1E12034263E3583A664EAD1631B91436246ECCD65606EF9AAB6ABFACJ7J" TargetMode="External"/><Relationship Id="rId42" Type="http://schemas.openxmlformats.org/officeDocument/2006/relationships/hyperlink" Target="consultantplus://offline/ref=2B1E041FD2CE9A666D6094D7E582EF8C5080BB03C0A38EFA59BE2170B8F7CA2E1E12034263E3583A664EAD1931B91436246ECCD65606EF9AAB6ABFACJ7J" TargetMode="External"/><Relationship Id="rId43" Type="http://schemas.openxmlformats.org/officeDocument/2006/relationships/hyperlink" Target="consultantplus://offline/ref=2B1E041FD2CE9A666D608ADAF3EEB0875A89E30AC2A286AF0CE17A2DEFFEC079595D5A0027EE583D6545FB407EB84871717DCFDF5604E686AAJ9J" TargetMode="External"/><Relationship Id="rId44" Type="http://schemas.openxmlformats.org/officeDocument/2006/relationships/hyperlink" Target="consultantplus://offline/ref=2B1E041FD2CE9A666D608ADAF3EEB0875A89E30AC2A286AF0CE17A2DEFFEC079595D5A0027EE593F6045FB407EB84871717DCFDF5604E686AAJ9J" TargetMode="External"/><Relationship Id="rId45" Type="http://schemas.openxmlformats.org/officeDocument/2006/relationships/hyperlink" Target="consultantplus://offline/ref=2B1E041FD2CE9A666D608ADAF3EEB0875A89E30AC2A286AF0CE17A2DEFFEC079595D5A0027EE593C6345FB407EB84871717DCFDF5604E686AAJ9J" TargetMode="External"/><Relationship Id="rId46" Type="http://schemas.openxmlformats.org/officeDocument/2006/relationships/hyperlink" Target="consultantplus://offline/ref=2B1E041FD2CE9A666D608ADAF3EEB0875A89E30AC2A286AF0CE17A2DEFFEC079595D5A0027EE583F6645FB407EB84871717DCFDF5604E686AAJ9J" TargetMode="External"/><Relationship Id="rId47" Type="http://schemas.openxmlformats.org/officeDocument/2006/relationships/hyperlink" Target="consultantplus://offline/ref=2B1E041FD2CE9A666D608ADAF3EEB0875A89E30AC2A286AF0CE17A2DEFFEC079595D5A0027EE583A6445FB407EB84871717DCFDF5604E686AAJ9J" TargetMode="External"/><Relationship Id="rId48" Type="http://schemas.openxmlformats.org/officeDocument/2006/relationships/hyperlink" Target="consultantplus://offline/ref=2B1E041FD2CE9A666D6094D7E582EF8C5080BB03C6A288FF53BE2170B8F7CA2E1E12034263E3583A664EAE1431B91436246ECCD65606EF9AAB6ABFACJ7J" TargetMode="External"/><Relationship Id="rId49" Type="http://schemas.openxmlformats.org/officeDocument/2006/relationships/hyperlink" Target="consultantplus://offline/ref=2B1E041FD2CE9A666D6094D7E582EF8C5080BB03CBAE8BFF58BE2170B8F7CA2E1E12034263E3583A664EAF1931B91436246ECCD65606EF9AAB6ABFACJ7J" TargetMode="External"/><Relationship Id="rId50" Type="http://schemas.openxmlformats.org/officeDocument/2006/relationships/hyperlink" Target="consultantplus://offline/ref=2B1E041FD2CE9A666D6094D7E582EF8C5080BB03C3A78CF951B67C7AB0AEC62C191D5C5564AA543B664EAF103EE611233536C2D54818E68DB768BDC5A4J5J" TargetMode="External"/><Relationship Id="rId51" Type="http://schemas.openxmlformats.org/officeDocument/2006/relationships/hyperlink" Target="consultantplus://offline/ref=2B1E041FD2CE9A666D608ADAF3EEB0875A89E30AC2A286AF0CE17A2DEFFEC079595D5A0027EE58336245FB407EB84871717DCFDF5604E686AAJ9J" TargetMode="External"/><Relationship Id="rId52" Type="http://schemas.openxmlformats.org/officeDocument/2006/relationships/hyperlink" Target="consultantplus://offline/ref=2B1E041FD2CE9A666D6094D7E582EF8C5080BB03C0A38EFA59BE2170B8F7CA2E1E12034263E3583A664EAC1431B91436246ECCD65606EF9AAB6ABFACJ7J" TargetMode="External"/><Relationship Id="rId53" Type="http://schemas.openxmlformats.org/officeDocument/2006/relationships/hyperlink" Target="consultantplus://offline/ref=2B1E041FD2CE9A666D6094D7E582EF8C5080BB03C0A38EFA59BE2170B8F7CA2E1E12034263E3583A664EAC1731B91436246ECCD65606EF9AAB6ABFACJ7J" TargetMode="External"/><Relationship Id="rId54" Type="http://schemas.openxmlformats.org/officeDocument/2006/relationships/hyperlink" Target="consultantplus://offline/ref=2B1E041FD2CE9A666D608ADAF3EEB0875A89E30AC2A286AF0CE17A2DEFFEC079595D5A0322E50D6B221BA2123AF3457B6F61CFD4A4J8J" TargetMode="External"/><Relationship Id="rId55" Type="http://schemas.openxmlformats.org/officeDocument/2006/relationships/hyperlink" Target="consultantplus://offline/ref=2B1E041FD2CE9A666D608ADAF3EEB0875A89E30AC2A286AF0CE17A2DEFFEC079595D5A0223E50D6B221BA2123AF3457B6F61CFD4A4J8J" TargetMode="External"/><Relationship Id="rId56" Type="http://schemas.openxmlformats.org/officeDocument/2006/relationships/hyperlink" Target="consultantplus://offline/ref=2B1E041FD2CE9A666D6094D7E582EF8C5080BB03C4A08DF857BE2170B8F7CA2E1E12034263E3583A664EAE1931B91436246ECCD65606EF9AAB6ABFACJ7J" TargetMode="External"/><Relationship Id="rId57" Type="http://schemas.openxmlformats.org/officeDocument/2006/relationships/hyperlink" Target="consultantplus://offline/ref=2B1E041FD2CE9A666D6094D7E582EF8C5080BB03C4A08DF857BE2170B8F7CA2E1E12034263E3583A664EAE1831B91436246ECCD65606EF9AAB6ABFACJ7J" TargetMode="External"/><Relationship Id="rId58" Type="http://schemas.openxmlformats.org/officeDocument/2006/relationships/hyperlink" Target="consultantplus://offline/ref=2B1E041FD2CE9A666D608ADAF3EEB0875A89E30AC2A286AF0CE17A2DEFFEC079595D5A0021E50D6B221BA2123AF3457B6F61CFD4A4J8J" TargetMode="External"/><Relationship Id="rId59" Type="http://schemas.openxmlformats.org/officeDocument/2006/relationships/hyperlink" Target="consultantplus://offline/ref=2B1E041FD2CE9A666D6094D7E582EF8C5080BB03C4A08DF857BE2170B8F7CA2E1E12034263E3583A664EAD1131B91436246ECCD65606EF9AAB6ABFACJ7J" TargetMode="External"/><Relationship Id="rId60" Type="http://schemas.openxmlformats.org/officeDocument/2006/relationships/hyperlink" Target="consultantplus://offline/ref=2B1E041FD2CE9A666D6094D7E582EF8C5080BB03C4A08DF857BE2170B8F7CA2E1E12034263E3583A664EAD1331B91436246ECCD65606EF9AAB6ABFACJ7J" TargetMode="External"/><Relationship Id="rId61" Type="http://schemas.openxmlformats.org/officeDocument/2006/relationships/hyperlink" Target="consultantplus://offline/ref=2B1E041FD2CE9A666D6094D7E582EF8C5080BB03C4A08DF857BE2170B8F7CA2E1E12034263E3583A664EAD1531B91436246ECCD65606EF9AAB6ABFACJ7J" TargetMode="External"/><Relationship Id="rId62" Type="http://schemas.openxmlformats.org/officeDocument/2006/relationships/hyperlink" Target="consultantplus://offline/ref=2B1E041FD2CE9A666D6094D7E582EF8C5080BB03C4AE8EF153BE2170B8F7CA2E1E12034263E3583A664EAF1631B91436246ECCD65606EF9AAB6ABFACJ7J" TargetMode="External"/><Relationship Id="rId63" Type="http://schemas.openxmlformats.org/officeDocument/2006/relationships/hyperlink" Target="consultantplus://offline/ref=2B1E041FD2CE9A666D608ADAF3EEB0875A89E30AC2A286AF0CE17A2DEFFEC079595D5A0023E50D6B221BA2123AF3457B6F61CFD4A4J8J" TargetMode="External"/><Relationship Id="rId64" Type="http://schemas.openxmlformats.org/officeDocument/2006/relationships/hyperlink" Target="consultantplus://offline/ref=2B1E041FD2CE9A666D608ADAF3EEB0875A89E30AC2A286AF0CE17A2DEFFEC079595D5A0027EE5B3E6E45FB407EB84871717DCFDF5604E686AAJ9J" TargetMode="External"/><Relationship Id="rId65" Type="http://schemas.openxmlformats.org/officeDocument/2006/relationships/hyperlink" Target="consultantplus://offline/ref=2B1E041FD2CE9A666D6094D7E582EF8C5080BB03C4A08DF857BE2170B8F7CA2E1E12034263E3583A664EAD1431B91436246ECCD65606EF9AAB6ABFACJ7J" TargetMode="External"/><Relationship Id="rId66" Type="http://schemas.openxmlformats.org/officeDocument/2006/relationships/hyperlink" Target="consultantplus://offline/ref=2B1E041FD2CE9A666D6094D7E582EF8C5080BB03C3A78CF951B67C7AB0AEC62C191D5C5564AA543B664EAF103FE611233536C2D54818E68DB768BDC5A4J5J" TargetMode="External"/><Relationship Id="rId67" Type="http://schemas.openxmlformats.org/officeDocument/2006/relationships/hyperlink" Target="consultantplus://offline/ref=2B1E041FD2CE9A666D608ADAF3EEB0875A89E30AC2A286AF0CE17A2DEFFEC079595D5A0027EE593C6345FB407EB84871717DCFDF5604E686AAJ9J" TargetMode="External"/><Relationship Id="rId68" Type="http://schemas.openxmlformats.org/officeDocument/2006/relationships/hyperlink" Target="consultantplus://offline/ref=2B1E041FD2CE9A666D6094D7E582EF8C5080BB03C3A78CF951B67C7AB0AEC62C191D5C5564AA543B664EAF103DE611233536C2D54818E68DB768BDC5A4J5J" TargetMode="External"/><Relationship Id="rId69" Type="http://schemas.openxmlformats.org/officeDocument/2006/relationships/hyperlink" Target="consultantplus://offline/ref=2B1E041FD2CE9A666D6094D7E582EF8C5080BB03C0A485F957BE2170B8F7CA2E1E12034263E3583A664EAE1031B91436246ECCD65606EF9AAB6ABFACJ7J" TargetMode="External"/><Relationship Id="rId70" Type="http://schemas.openxmlformats.org/officeDocument/2006/relationships/hyperlink" Target="consultantplus://offline/ref=2B1E041FD2CE9A666D6094D7E582EF8C5080BB03C7A48AFF52BE2170B8F7CA2E1E12034263E3583A664EA81131B91436246ECCD65606EF9AAB6ABFACJ7J" TargetMode="External"/><Relationship Id="rId71" Type="http://schemas.openxmlformats.org/officeDocument/2006/relationships/hyperlink" Target="consultantplus://offline/ref=2B1E041FD2CE9A666D6094D7E582EF8C5080BB03C3A78CF951B67C7AB0AEC62C191D5C5564AA543B664EAF1032E611233536C2D54818E68DB768BDC5A4J5J" TargetMode="External"/><Relationship Id="rId72" Type="http://schemas.openxmlformats.org/officeDocument/2006/relationships/hyperlink" Target="consultantplus://offline/ref=2B1E041FD2CE9A666D6094D7E582EF8C5080BB03C3A78CF951B67C7AB0AEC62C191D5C5564AA543B664EAF1033E611233536C2D54818E68DB768BDC5A4J5J" TargetMode="External"/><Relationship Id="rId73" Type="http://schemas.openxmlformats.org/officeDocument/2006/relationships/hyperlink" Target="consultantplus://offline/ref=2B1E041FD2CE9A666D6094D7E582EF8C5080BB03C0A38EFA59BE2170B8F7CA2E1E12034263E3583A664EAB1731B91436246ECCD65606EF9AAB6ABFACJ7J" TargetMode="External"/><Relationship Id="rId74" Type="http://schemas.openxmlformats.org/officeDocument/2006/relationships/hyperlink" Target="consultantplus://offline/ref=2B1E041FD2CE9A666D6094D7E582EF8C5080BB03C4A08DF857BE2170B8F7CA2E1E12034263E3583A664EAD1631B91436246ECCD65606EF9AAB6ABFACJ7J" TargetMode="External"/><Relationship Id="rId75" Type="http://schemas.openxmlformats.org/officeDocument/2006/relationships/hyperlink" Target="consultantplus://offline/ref=2B1E041FD2CE9A666D6094D7E582EF8C5080BB03C3A78CF951B67C7AB0AEC62C191D5C5564AA543B664EAF133AE611233536C2D54818E68DB768BDC5A4J5J" TargetMode="External"/><Relationship Id="rId76" Type="http://schemas.openxmlformats.org/officeDocument/2006/relationships/hyperlink" Target="consultantplus://offline/ref=2B1E041FD2CE9A666D6094D7E582EF8C5080BB03C3A78CF951B67C7AB0AEC62C191D5C5564AA543B664EAF133BE611233536C2D54818E68DB768BDC5A4J5J" TargetMode="External"/><Relationship Id="rId77" Type="http://schemas.openxmlformats.org/officeDocument/2006/relationships/hyperlink" Target="consultantplus://offline/ref=2B1E041FD2CE9A666D6094D7E582EF8C5080BB03C3A78CF951B67C7AB0AEC62C191D5C5564AA543B664EAF1339E611233536C2D54818E68DB768BDC5A4J5J" TargetMode="External"/><Relationship Id="rId78" Type="http://schemas.openxmlformats.org/officeDocument/2006/relationships/hyperlink" Target="consultantplus://offline/ref=2B1E041FD2CE9A666D6094D7E582EF8C5080BB03C4AE8CFC52BE2170B8F7CA2E1E12034263E3583A664EAD1431B91436246ECCD65606EF9AAB6ABFACJ7J" TargetMode="External"/><Relationship Id="rId79" Type="http://schemas.openxmlformats.org/officeDocument/2006/relationships/hyperlink" Target="consultantplus://offline/ref=2B1E041FD2CE9A666D6094D7E582EF8C5080BB03C6A288FF53BE2170B8F7CA2E1E12034263E3583A664EAB1931B91436246ECCD65606EF9AAB6ABFACJ7J" TargetMode="External"/><Relationship Id="rId80" Type="http://schemas.openxmlformats.org/officeDocument/2006/relationships/hyperlink" Target="consultantplus://offline/ref=2B1E041FD2CE9A666D6094D7E582EF8C5080BB03C3A48DF050B27C7AB0AEC62C191D5C5564AA543B664EAF133BE611233536C2D54818E68DB768BDC5A4J5J" TargetMode="External"/><Relationship Id="rId81" Type="http://schemas.openxmlformats.org/officeDocument/2006/relationships/hyperlink" Target="consultantplus://offline/ref=2B1E041FD2CE9A666D6094D7E582EF8C5080BB03C3A58BFD50B47C7AB0AEC62C191D5C5564AA543B664EAF133BE611233536C2D54818E68DB768BDC5A4J5J" TargetMode="External"/><Relationship Id="rId82" Type="http://schemas.openxmlformats.org/officeDocument/2006/relationships/hyperlink" Target="consultantplus://offline/ref=2B1E041FD2CE9A666D6094D7E582EF8C5080BB03C0AE8FF158BE2170B8F7CA2E1E12034263E3583A664EAF1831B91436246ECCD65606EF9AAB6ABFACJ7J" TargetMode="External"/><Relationship Id="rId83" Type="http://schemas.openxmlformats.org/officeDocument/2006/relationships/hyperlink" Target="consultantplus://offline/ref=2B1E041FD2CE9A666D6094D7E582EF8C5080BB03C4A08DF857BE2170B8F7CA2E1E12034263E3583A664EAD1931B91436246ECCD65606EF9AAB6ABFACJ7J" TargetMode="External"/><Relationship Id="rId84" Type="http://schemas.openxmlformats.org/officeDocument/2006/relationships/hyperlink" Target="consultantplus://offline/ref=2B1E041FD2CE9A666D6094D7E582EF8C5080BB03C4A08DF857BE2170B8F7CA2E1E12034263E3583A664EAD1931B91436246ECCD65606EF9AAB6ABFACJ7J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47:00Z</dcterms:created>
  <dc:creator>Гостевой</dc:creator>
  <dc:description/>
  <dc:language>en-US</dc:language>
  <cp:lastModifiedBy>Васильева Ю.Е.</cp:lastModifiedBy>
  <dcterms:modified xsi:type="dcterms:W3CDTF">2020-10-14T03:47:00Z</dcterms:modified>
  <cp:revision>2</cp:revision>
  <dc:subject/>
  <dc:title>Закон Челябинской области от 28.08.2003 N 174-ЗО(ред. от 06.12.2017)"Об обороте земель сельскохозяйственного назначения на территории Челябинской области"(подписан Губернатором Челябинской области 12.09.2003)</dc:title>
</cp:coreProperties>
</file>