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7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16" r="-14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xx" w:bidi="ar-SA"/>
        </w:rPr>
        <w:t>приложении 3 к решению Челябинской городской Думы от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ru-RU" w:eastAsia="zxx" w:bidi="ar-SA"/>
        </w:rPr>
        <w:t>09.10.2012 № 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 w:bidi="ar-SA"/>
        </w:rPr>
        <w:t xml:space="preserve"> примечание к разделу «Виды территориальных зон»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«Примечание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В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zxx"/>
        </w:rPr>
        <w:t xml:space="preserve">  настоящих Правилах в градостроительных регламентах всех видов территориальных зон не подлежат установлению минимальные и максимальные коэффициенты застройки (процент застройки), коэффициент плотности застройки, предельное количество этажей и максимальный размер земельного участка в случае строительства отдельно стоящих объектов федерального значения, объектов регионального значения и объектов местного значения – социальных объектов дошкольного, начального и среднего общего образования, а также объектов здравоохранения (поликлиники, больницы, стационары) в случае, если расчет территории и параметров таких объектов  осуществляется на основании количества мест, койко-мест, посещений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zxx"/>
        </w:rPr>
        <w:t>Минимальные и максимальные коэффициенты застройки (процент застройки), коэффициент плотности застройки, предельное количество этажей, максимальный размер земельного участка, установленные утвержденной документацией по планировке территории в отношении объектов, указанных в абзаце первом настоящего пункта, не подлежат применению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zxx"/>
        </w:rPr>
        <w:t xml:space="preserve">В отношении объектов, указанных в абзаце 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zxx"/>
        </w:rPr>
        <w:t>первом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zxx"/>
        </w:rPr>
        <w:t xml:space="preserve"> настоящего пункта, минимальные и максимальные коэффициенты застройки (процент застройки), коэффициент плотности застройки, предельное количество этажей, максимальный размер земельного участка определяются расчетным путем при осуществлении архитектурно-строительного проектирования в соответствии с СП 42.13330.2016. Градостроительство. Планировка и застройка городских и сельских поселений. Актуализированная редакция                     СНиП 2.07.01-89* (с Изменениями № 1, 2).»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zxx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ab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 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8-18T03:59:41Z</dcterms:modified>
  <cp:revision>113</cp:revision>
  <dc:subject/>
  <dc:title> </dc:title>
</cp:coreProperties>
</file>