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>1. </w:t>
      </w:r>
      <w:r>
        <w:rPr>
          <w:rFonts w:eastAsia="Times New Roman"/>
          <w:sz w:val="24"/>
          <w:szCs w:val="24"/>
          <w:lang w:eastAsia="ar-SA"/>
        </w:rPr>
        <w:t xml:space="preserve">Вн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ешение Челябинской городской Дум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ar-SA"/>
        </w:rPr>
        <w:t>09.10.20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. Ответственность за исполнение настоящего решения возложить на заместителя Главы  города по городской среде А. В. Егорова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5. Контроль исполнения настоящего решения поручить постоянной комиссии городской Думы по городскому хозяйству и градостроительству (К. В. Ветхов).»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12"/>
          <w:szCs w:val="1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2. Внести в приложение 1 к решению Челябинской городской Думы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ar-SA"/>
        </w:rPr>
        <w:t>от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подпункт 2) абзаца первого статьи 8 исключить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о тексту приложения 1 слова «Комитет градостроительства и архитектуры города Челябинска» в соответствующем падеже заменить словами «Управление по архитектурно-градостроительному проектированию города Челябинска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 по тексту приложения 1 слова «Глава Администрации города Челябинска», «Глава Администрации города» в соответствующем падеже заменить словами «Глава города Челябинска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. Внести в приложение 3 к решению Челябинской городской Думы от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) основные виды разрешенного использования и условно разрешенные виды использования подраздела «А.1.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зоны парков, в том числе специализированного назначения, скверов, бульваров, набере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» раздел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.1 зоны зеленых наса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» изложить в следующей редакции: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Основ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арки культуры и отдыха (3.6.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вязь (6.8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площадки для занятий спортом (5.1.3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орудованные площадки для занятий спортом (5.1.4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деятельность по особой охране и изучению природы (9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- общественное питание (4.6)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анаторная деятельность (9.2.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осуществление религиозных обрядов (3.7.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развлекательные мероприятия (4.8.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питомники (1.17)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) таблицу «Предельные размеры земельных участков и параметры разрешенного строительства, реконструкции объектов капитального строительства» подраздела «В.1.1 зоны усадебной и коттеджной индивидуальной жилой застройки» раздела «В.1 зоны индивидуальной жилой застройк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«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63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1337"/>
        <w:gridCol w:w="1400"/>
        <w:gridCol w:w="1363"/>
        <w:gridCol w:w="1437"/>
        <w:gridCol w:w="1388"/>
        <w:gridCol w:w="1647"/>
      </w:tblGrid>
      <w:tr>
        <w:trPr>
          <w:trHeight w:val="5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ин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кси-мальный размер участка,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инималь-ный отступ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 границ участка (красных линий улиц)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инималь-ный коэффи-циент застройки (процент застройки)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*****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**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1 ****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10***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2 ****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20***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rFonts w:cs="Times New Roman"/>
                <w:color w:val="000000"/>
                <w:sz w:val="24"/>
                <w:szCs w:val="24"/>
              </w:rPr>
              <w:t>)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,3 ****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30****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 подлежит установле-нию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  (8 - для  условно разрешенных видов использо-вани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) примечание к таблице «Предельные размеры земельных участков и парамет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зрешенного строительства, реконструкции объектов капитального строительства» подраздела «В.1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оны усадебной и коттеджной индивидуальной жилой застройки» раздела «В.1 зоны индивидуальной жилой застройки» дополнить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«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******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становленные минимальные параметры не применяются к земельным участкам, находящимся в собственности и предназначенным для строительства или реконструкции  индивидуального жилищного строительства либо блокированной жилой застройки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) основные виды разрешенного использования подраздела «В.2.1 зоны  многоквартирных домов до 8 этажей» раздела «В.2 зоны многоквартирных домов» изложить в следующей редакции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«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реднеэтажная жилая застройка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вязь (6.8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казание услуг связи (3.2.3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амбулаторно-поликлиническое обслуживание (объекты медицинского обслуживания без стационара) (3.4.1)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) пункт 3 примечания к таблице «Предельные размеры земельных участков и параметры разрешенного строительства, реконструкции объектов капитального строительства» подраздела «В.2.1 зоны  многоквартирных домов до 8 этажей» раздела «В.2 зоны многоквартирных домов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«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*** – без учета земельных участков объектов обслуживания. Численность населения многоквартирных домо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 xml:space="preserve">определяется соотношением площади жилых помещений (кв. м) к показателю жилищной обеспеченности (кв. м/чел.), установленном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 Генеральным планом города Челябинска ил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Нормативами градостроительного проектирования муниципального образования «Челябинский городской округ».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6) основные виды разрешенного использования подраздела «В.2.2 зоны  многоквартирных домов от 9 этажей и выше» раздела «В.2 зоны многоквартирных домов» изложить в следующей редакции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«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услуг связи (3.2.3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 амбулаторно-поликлиническое обслуживание (объекты медицинского обслуживания без стационара) (3.4.1).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7) 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пункт 4 примечания к таблице «Предельные размеры земельных участков и параметры разрешенного строительства, реконструкции объектов капитального строительства» подраздела «В.2.2 зоны  многоквартирных домов от 9 этажей и выше» раздела «В.2 зоны многоквартирных дом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«4. **** – без учета земельных участков объектов обслуживания. 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Численность населения многоквартирных домо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 xml:space="preserve">определяется соотношением площади жилых помещений (кв. м) к показателю жилищной обеспеченности (кв. м/чел.), установленном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 Генеральным планом города Челябинска ил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Нормативами градостроительного проектирования муниципального образования «Челябинский городской округ».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4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5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6. </w:t>
      </w:r>
      <w:r>
        <w:rPr>
          <w:rFonts w:eastAsia="Times New Roman"/>
          <w:sz w:val="24"/>
          <w:szCs w:val="24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 xml:space="preserve">7.  </w:t>
      </w:r>
      <w:r>
        <w:rPr>
          <w:rFonts w:eastAsia="Times New Roman"/>
          <w:sz w:val="24"/>
          <w:szCs w:val="24"/>
          <w:lang w:eastAsia="zxx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20-05-26T10:31:46Z</dcterms:modified>
  <cp:revision>110</cp:revision>
  <dc:subject/>
  <dc:title> </dc:title>
</cp:coreProperties>
</file>