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 24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 24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строкой 126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 48 08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lang w:val="ru-RU" w:eastAsia="zxx" w:bidi="ar-SA"/>
        </w:rPr>
        <w:t>временно исполняющего обязанности заместителя Главы города по городской среде  Н. С. Рыльскую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2-01T10:21:05Z</dcterms:modified>
  <cp:revision>110</cp:revision>
  <dc:subject/>
  <dc:title> </dc:title>
</cp:coreProperties>
</file>