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ой зоны 05 0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Центр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ой зоны 05 0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Центр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1 «А.1.0 природно — рекреационные территориальные зоны  зеленых насаждений» строкой 5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6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05 01 25 А.1.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на заместителя Главы города по вопросам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lang w:val="ru-RU" w:eastAsia="zxx" w:bidi="ar-SA"/>
        </w:rPr>
        <w:t>Шамне В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12-17T04:43:38Z</dcterms:modified>
  <cp:revision>105</cp:revision>
  <dc:subject/>
  <dc:title> </dc:title>
</cp:coreProperties>
</file>