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4 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4 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4 «Д.4 территориальные зоны специального назначения (зоны объектов ограниченного доступа)» строкой 6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4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4 45 13 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временно исполняющего обязанности заместителя Главы города по городской среде Н. С. Рыльскую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3-23T05:11:28Z</dcterms:modified>
  <cp:revision>108</cp:revision>
  <dc:subject/>
  <dc:title> </dc:title>
</cp:coreProperties>
</file>