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32"/>
          <w:szCs w:val="24"/>
          <w:lang w:val="ru-RU" w:eastAsia="zxx" w:bidi="zxx"/>
        </w:rPr>
        <w:drawing>
          <wp:inline distT="0" distB="0" distL="0" distR="0">
            <wp:extent cx="61214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109" r="-13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28"/>
          <w:szCs w:val="24"/>
          <w:lang w:val="ru-RU" w:eastAsia="zxx" w:bidi="zxx"/>
        </w:rPr>
        <w:t xml:space="preserve">челябинская городская дума </w:t>
      </w:r>
    </w:p>
    <w:p>
      <w:pPr>
        <w:pStyle w:val="Style18"/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  <w:t>решение</w:t>
      </w:r>
    </w:p>
    <w:p>
      <w:pPr>
        <w:pStyle w:val="Normal"/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/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 внесении изменений в решение Челябинской городской Думы от 09.10.2012 № 37/13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Style w:val="Style13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градостроительных зон 03 22 и 03 23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 в Ленинском р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3"/>
        <w:tabs>
          <w:tab w:val="clear" w:pos="708"/>
          <w:tab w:val="left" w:pos="567" w:leader="none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ru-RU" w:eastAsia="zxx" w:bidi="ar-SA"/>
        </w:rPr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Style w:val="Style13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градостроительных зон 03 22 и 03 23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 в Ленинском р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sz w:val="24"/>
          <w:szCs w:val="24"/>
        </w:rPr>
        <w:tab/>
        <w:t>2.</w:t>
      </w:r>
      <w:r>
        <w:rPr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  <w:lang w:val="en-US" w:eastAsia="ar-SA"/>
        </w:rPr>
        <w:t xml:space="preserve">Внести </w:t>
      </w:r>
      <w:r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  <w:t xml:space="preserve">в приложение 6 «Перечень территориальных зон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1) исключить из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таблицы 5 «А.1.4 природно-рекреационные территориальные зоны парков, в том числе специализированного назначения, скверов, бульваров, набережных» строку 81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560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2 25 А.1.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2) исключить из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таблицы 8 «Б.1 многофункциональные общественно-деловые территориальные зоны» строки 80 ̶ 83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520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2 24 Б.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3 03 Б.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3 04 Б.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3 05 Б.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3) исключить из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таблицы 20 «В.2.2 жилые территориальные зоны многоквартирных домов в 5 этажей и выше» строки 148 ̶ 154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560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2 13 В.2.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2 17 В.2.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2 19 В.2.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2 20 В.2.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2 23 В.2.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2 26 В.2.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2 30 В.2.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4) исключить из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таблицы 21 «В.3 жилые территориальные зоны общеобразовательных и дошкольных учреждений» строки  73 ̶ 81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8226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2 14 В.3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2 15 В.3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2 16 В.3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2 18 В.3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2 21 В.3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2 22 В.3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2 27 В.3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2 28 В.3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2 29 В.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5) исключить из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таблицы 29 «Г.4.1 производственно-складские территориальные зоны коммунальных объектов городского хозяйства» строку 33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560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3 01 Г.4.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6) исключить из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таблицы 38 «К.3.2 территориальные зоны инженерной и транспортной инфраструктур (зоны основных улиц в застройке)» строки 77 ̶ 79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560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3 06 К.3.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3 07 К.3.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3 08 К.3.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>7) 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дополнить таблицу 4 «А.1.3 природно-рекреационные территориальные зоны пойменных и прибрежных территорий» строкой 44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560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2 04 А.1.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>8) 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дополнить таблицу 5 «А.1.4 природно-рекреационные территориальные зоны парков, в том числе специализированного назначения, скверов, бульваров, набережных» строкой 282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560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8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3 01 А.1.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sz w:val="24"/>
          <w:szCs w:val="24"/>
        </w:rPr>
        <w:tab/>
        <w:t>3</w:t>
      </w:r>
      <w:r>
        <w:rPr>
          <w:rFonts w:eastAsia="Times New Roman"/>
          <w:spacing w:val="-10"/>
          <w:sz w:val="24"/>
          <w:szCs w:val="24"/>
          <w:lang w:eastAsia="zxx"/>
        </w:rPr>
        <w:t>. </w:t>
      </w:r>
      <w:r>
        <w:rPr>
          <w:rFonts w:eastAsia="Times New Roman"/>
          <w:sz w:val="24"/>
          <w:szCs w:val="24"/>
          <w:lang w:eastAsia="zxx"/>
        </w:rPr>
        <w:t>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/>
          <w:spacing w:val="-10"/>
          <w:sz w:val="24"/>
          <w:szCs w:val="24"/>
          <w:lang w:eastAsia="zxx"/>
        </w:rPr>
        <w:tab/>
        <w:t>4. </w:t>
      </w:r>
      <w:r>
        <w:rPr>
          <w:rFonts w:eastAsia="Times New Roman"/>
          <w:sz w:val="24"/>
          <w:szCs w:val="24"/>
          <w:lang w:eastAsia="zxx"/>
        </w:rPr>
        <w:t xml:space="preserve">Ответственность за исполнение настоящего решения возложить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xx" w:bidi="ar-SA"/>
        </w:rPr>
        <w:t>заместителя Главы города по городской среде А. В. Егоров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pacing w:val="-10"/>
          <w:sz w:val="24"/>
          <w:szCs w:val="24"/>
          <w:lang w:val="ru-RU" w:eastAsia="zxx" w:bidi="ar-SA"/>
        </w:rPr>
        <w:tab/>
        <w:t>5. 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онтроль исполнения настоящего решения поручить постоянной комиссии городской Думы по городскому хозяйству и градостроительству (К. В. Ветхов). 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pacing w:val="-10"/>
          <w:sz w:val="24"/>
          <w:szCs w:val="24"/>
          <w:lang w:val="ru-RU" w:eastAsia="zxx" w:bidi="ar-SA"/>
        </w:rPr>
        <w:tab/>
        <w:t>6. 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ar-SA"/>
        </w:rPr>
        <w:t>Председатель Челябинской городской Думы</w:t>
        <w:tab/>
        <w:t xml:space="preserve">    </w:t>
        <w:tab/>
        <w:tab/>
        <w:t xml:space="preserve">                          </w:t>
      </w: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ru-RU" w:eastAsia="zxx" w:bidi="ar-SA"/>
        </w:rPr>
        <w:t>А. В. Шмид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Глава города Челябинска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ab/>
        <w:tab/>
        <w:tab/>
        <w:tab/>
        <w:tab/>
        <w:tab/>
        <w:t xml:space="preserve">                          Н. П. Кот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ind w:left="0" w:right="-58" w:firstLine="851"/>
      <w:jc w:val="both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28:00Z</dcterms:created>
  <dc:creator>Guest</dc:creator>
  <dc:description/>
  <dc:language>en-US</dc:language>
  <cp:lastModifiedBy/>
  <cp:lastPrinted>1995-11-21T17:41:00Z</cp:lastPrinted>
  <dcterms:modified xsi:type="dcterms:W3CDTF">2020-12-18T09:31:59Z</dcterms:modified>
  <cp:revision>111</cp:revision>
  <dc:subject/>
  <dc:title> </dc:title>
</cp:coreProperties>
</file>