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9" r="-1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1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Металлургиче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1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Металлургическом рай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-2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13 «Б.2.5 специализированные общественно-деловые территориальные зоны высших и средне-специальных учебных заведений» строку 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7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1 Б.2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2) дополнить таблицу 28 «Г.3 производственно-складские территориальные зоны производственно-коммерческой деятельности» строкой 79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 29 11 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8-17T11:07:45Z</dcterms:modified>
  <cp:revision>111</cp:revision>
  <dc:subject/>
  <dc:title> </dc:title>
</cp:coreProperties>
</file>