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/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</w:rPr>
      </w:pPr>
      <w:r>
        <w:rPr>
          <w:sz w:val="28"/>
        </w:rPr>
        <w:t xml:space="preserve">челябинская городская дума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sz w:val="12"/>
        </w:rPr>
      </w:pPr>
      <w:r>
        <w:rPr/>
        <w:t>реш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___________________</w:t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/>
        <w:t>№ _______________</w:t>
      </w:r>
    </w:p>
    <w:p>
      <w:pPr>
        <w:pStyle w:val="Normal"/>
        <w:tabs>
          <w:tab w:val="clear" w:pos="708"/>
          <w:tab w:val="left" w:pos="375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left" w:pos="2880" w:leader="none"/>
        </w:tabs>
        <w:jc w:val="right"/>
        <w:rPr/>
      </w:pPr>
      <w:r>
        <w:rPr/>
        <w:t>ПРОЕК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 внесении изменений в решение Челябинской городской Думы </w:t>
              <w:br/>
              <w:t xml:space="preserve">от 09.12.2020 № 15/6 </w:t>
              <w:br/>
              <w:t>«Об утверждении Порядка благоустройства территорий общего пользования города Челябинска для размещения объектов благоустройства (площадок автостоянок)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              от 7 февраля 1992 года № 2300-1 «О защите прав потребителей», федеральными законами от 06 октября 2003 года №</w:t>
      </w:r>
      <w:hyperlink r:id="rId6">
        <w:r>
          <w:rPr>
            <w:rStyle w:val="InternetLink"/>
          </w:rPr>
          <w:t xml:space="preserve"> 131-ФЗ</w:t>
        </w:r>
      </w:hyperlink>
      <w:r>
        <w:rPr/>
        <w:t xml:space="preserve"> «Об общих принципах организации местного самоуправления в Российской Федерации», от 05 апреля 2013 года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                                «О контрактной системе в сфере закупок товаров, работ, услуг для обеспечения государственных и муниципальных нужд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ноября 2001 года № 795 «Об утверждении Правил оказания услуг автостоянок»,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7 ноября 2016 года № 776/пр «Об утверждении                  СП 113.13330 «СНиП 21-02-99 Стоянки автомобилей»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а Челябинска, решениями Челябинской городской Думы от 29.06.2010 </w:t>
      </w:r>
      <w:hyperlink r:id="rId11">
        <w:r>
          <w:rPr>
            <w:rStyle w:val="InternetLink"/>
          </w:rPr>
          <w:t>№ 15/5</w:t>
        </w:r>
      </w:hyperlink>
      <w:r>
        <w:rPr/>
        <w:t xml:space="preserve"> «Об утверждении Положения о порядке владения, пользования и распоряжения имуществом, находящимся в собственности города Челябинска», от 22.12.2015 </w:t>
      </w:r>
      <w:hyperlink r:id="rId12">
        <w:r>
          <w:rPr>
            <w:rStyle w:val="InternetLink"/>
          </w:rPr>
          <w:t>№ 16/32</w:t>
        </w:r>
      </w:hyperlink>
      <w:r>
        <w:rPr/>
        <w:t xml:space="preserve"> «Об утверждении Правил благоустройства территории города Челяб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Челябинская городская Дума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>1. Внести в решение Челябинской городской Думы от 09.12.2020 № 15/6                        «</w:t>
      </w:r>
      <w:r>
        <w:rPr>
          <w:spacing w:val="-6"/>
        </w:rPr>
        <w:t>Об утверждении Порядка благоустройства территорий общего пользования города Челябинска для размещения объектов благоустройства (площадок автостоянок)</w:t>
      </w:r>
      <w:r>
        <w:rPr/>
        <w:t>» следующее изменение:</w:t>
      </w:r>
    </w:p>
    <w:p>
      <w:pPr>
        <w:pStyle w:val="ConsPlusNormal"/>
        <w:ind w:firstLine="709"/>
        <w:jc w:val="both"/>
        <w:rPr/>
      </w:pPr>
      <w:r>
        <w:rPr/>
        <w:t>1) в пункте 2 слова «пункт 12» заменить словами «подпункт 1) пункта 12»;</w:t>
      </w:r>
    </w:p>
    <w:p>
      <w:pPr>
        <w:pStyle w:val="ConsPlusNormal"/>
        <w:ind w:firstLine="709"/>
        <w:jc w:val="both"/>
        <w:rPr/>
      </w:pPr>
      <w:r>
        <w:rPr/>
        <w:t>2) в преамбуле слова «приказом Федеральной антимонопольной службы России            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» исключить;</w:t>
      </w:r>
    </w:p>
    <w:p>
      <w:pPr>
        <w:pStyle w:val="ConsPlusNormal"/>
        <w:ind w:firstLine="709"/>
        <w:jc w:val="both"/>
        <w:rPr/>
      </w:pPr>
      <w:r>
        <w:rPr/>
        <w:t>2. Внести в приложение к решению Челябинской городской Думы от 09.12.2020                № 15/6 «</w:t>
      </w:r>
      <w:r>
        <w:rPr>
          <w:spacing w:val="-6"/>
        </w:rPr>
        <w:t>Об утверждении Порядка благоустройства территорий общего пользования города Челябинска для размещения объектов благоустройства (площадок автостоянок)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1) в пункте 1 слова «приказом Федеральной антимонопольной службы России               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»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2) абзац второ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Настоящий Порядок не распространяется на правоотношения по размещению объектов благоустройства (площадок автостоянок) на земельных участках, находящихся в федеральной собственности, собственности субъектов Российской Федерации или частной собственности, а также на земельных участках, относящихся к общему имуществу собственников помещений в многоквартирном доме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3) подпункт 3) пункта 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«3) размещение площадок автостоянок на земельных участках, находящихся в федеральной собственности, собственности субъектов Российской Федерации или частной собственности, а также на земельных участках, относящихся к общему имуществу собственников помещений в многоквартирном доме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4) в абзаце первом пункта 6 слова «С заявлением об участии в аукционе» заменить словами «С заявлением о проведении аукци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5) абзац второй пункта 6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«Заявления о заключении договора пользования и благоустройства территории общего пользования для размещения объекта благоустройства (площадки автостоянки) (далее – договор пользования и благоустройства территории) без проведения аукциона в случаях, установленных в подпунктах 1) и 2) пункта 12, пункте 15 настоящего Порядка, направляются хозяйствующими субъектами в муниципальное казенное учреждение, учредителем которого от имени города Челябинска является Администрация города Челябинска в лице Комитета (далее – муниципальное учреждение)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6) в первом абзаце пункта 7 слова «общего пользования для размещения объекта благоустройства (площадки автостоянки) (далее – договор пользования и благоустройства территории)»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7) абзац первый пункта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Решение о проведении аукциона на право заключения договора пользования и благоустройства территории (далее - аукцион) принимается правовым актом Администрации города Челябинска в течение 30 дней со дня получения Комитетом заявления от хозяйствующего субъекта о проведении аукциона, а в случаях, предусмотренных пунктом 13 настоящего Порядка, в течение 30 дней со дня получения Комитетом уведомления о необходимости подготовки проекта правового акта Администрации города Челябинска о проведении аукциона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8) подпункт 1) пункта 1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«1) если аукцион признан несостоявшимся и (или) договор пользования и благоустройства территории не заключен с лицом, имеющим право на заключение данного договора, либо победитель аукциона уклонился от заключения договора;».</w:t>
      </w:r>
    </w:p>
    <w:p>
      <w:pPr>
        <w:pStyle w:val="Normal"/>
        <w:autoSpaceDE w:val="false"/>
        <w:ind w:firstLine="709"/>
        <w:jc w:val="both"/>
        <w:rPr/>
      </w:pPr>
      <w:r>
        <w:rPr/>
        <w:t>3. Внести настоящее решение в раздел 7 «Управление городским хозяйством» нормативной правовой базы местного самоуправления города Челябинска.</w:t>
      </w:r>
    </w:p>
    <w:p>
      <w:pPr>
        <w:pStyle w:val="Normal"/>
        <w:autoSpaceDE w:val="false"/>
        <w:ind w:firstLine="709"/>
        <w:jc w:val="both"/>
        <w:rPr/>
      </w:pPr>
      <w:r>
        <w:rPr/>
        <w:t>4. Ответственность за исполнение настоящего решения возложить на заместителя Главы города по правовым и имущественным вопросам Н.С. Рыльскую, заместителя Главы города по городско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>5. Контроль исполнения настоящего решения поручить постоянной комиссии городской Думы по городскому хозяйству и градостроительству (К.В. Ветхов).</w:t>
      </w:r>
    </w:p>
    <w:p>
      <w:pPr>
        <w:pStyle w:val="Normal"/>
        <w:autoSpaceDE w:val="false"/>
        <w:ind w:firstLine="709"/>
        <w:jc w:val="both"/>
        <w:rPr/>
      </w:pPr>
      <w:r>
        <w:rPr/>
        <w:t>6. 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Челябинской городской Думы                                                                                        </w:t>
      </w:r>
      <w:r>
        <w:rPr>
          <w:b/>
          <w:sz w:val="23"/>
          <w:szCs w:val="23"/>
        </w:rPr>
        <w:t>А.В. Шмидт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Челябинска                                                                                          </w:t>
      </w:r>
      <w:r>
        <w:rPr>
          <w:b/>
        </w:rPr>
        <w:t>Н.П. Котова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9C934720E72E211BBBF59CBC606C8B5E08B3C4E880157CFDC5D05F3BE506C14BD71A4DBD0B6567E40E939916LBn5H" TargetMode="External"/><Relationship Id="rId4" Type="http://schemas.openxmlformats.org/officeDocument/2006/relationships/hyperlink" Target="consultantplus://offline/ref=A99C934720E72E211BBBF59CBC606C8B5E08B0C4E983157CFDC5D05F3BE506C14BD71A4DBD0B6567E40E939916LBn5H" TargetMode="External"/><Relationship Id="rId5" Type="http://schemas.openxmlformats.org/officeDocument/2006/relationships/hyperlink" Target="consultantplus://offline/ref=A99C934720E72E211BBBF59CBC606C8B5E08B3C5E983157CFDC5D05F3BE506C14BD71A4DBD0B6567E40E939916LBn5H" TargetMode="External"/><Relationship Id="rId6" Type="http://schemas.openxmlformats.org/officeDocument/2006/relationships/hyperlink" Target="consultantplus://offline/ref=A99C934720E72E211BBBF59CBC606C8B5E0ABBC6EB84157CFDC5D05F3BE506C14BD71A4DBD0B6567E40E939916LBn5H" TargetMode="External"/><Relationship Id="rId7" Type="http://schemas.openxmlformats.org/officeDocument/2006/relationships/hyperlink" Target="consultantplus://offline/ref=A99C934720E72E211BBBF59CBC606C8B5E0AB5C6E880157CFDC5D05F3BE506C14BD71A4DBD0B6567E40E939916LBn5H" TargetMode="External"/><Relationship Id="rId8" Type="http://schemas.openxmlformats.org/officeDocument/2006/relationships/hyperlink" Target="consultantplus://offline/ref=A99C934720E72E211BBBF59CBC606C8B5B08BBCFE68E4876F59CDC5D3CEA59C45EC64242BF157B66FB12919BL1n5H" TargetMode="External"/><Relationship Id="rId9" Type="http://schemas.openxmlformats.org/officeDocument/2006/relationships/hyperlink" Target="consultantplus://offline/ref=A99C934720E72E211BBBF59CBC606C8B5F0CB4CEE686157CFDC5D05F3BE506C14BD71A4DBD0B6567E40E939916LBn5H" TargetMode="External"/><Relationship Id="rId10" Type="http://schemas.openxmlformats.org/officeDocument/2006/relationships/hyperlink" Target="consultantplus://offline/ref=A99C934720E72E211BBBEB91AA0C33805404EDCBEF821722A697D60864B5009419974414EE4F2E6AE7108F9915AADB2464L3n7H" TargetMode="External"/><Relationship Id="rId11" Type="http://schemas.openxmlformats.org/officeDocument/2006/relationships/hyperlink" Target="consultantplus://offline/ref=A99C934720E72E211BBBEB91AA0C33805404EDCBEF821A29A994D60864B5009419974414EE4F2E6AE7108F9915AADB2464L3n7H" TargetMode="External"/><Relationship Id="rId12" Type="http://schemas.openxmlformats.org/officeDocument/2006/relationships/hyperlink" Target="consultantplus://offline/ref=A99C934720E72E211BBBEB91AA0C33805404EDCBEF82172CA993D60864B5009419974414FC4F7666E511959A1DBF8D75226367689F46B503DC8C936BL3nE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8:00Z</dcterms:created>
  <dc:creator>Алла</dc:creator>
  <dc:description/>
  <dc:language>en-US</dc:language>
  <cp:lastModifiedBy>Ангелина А. Целых</cp:lastModifiedBy>
  <cp:lastPrinted>2021-01-22T13:36:00Z</cp:lastPrinted>
  <dcterms:modified xsi:type="dcterms:W3CDTF">2021-02-01T08:51:00Z</dcterms:modified>
  <cp:revision>3</cp:revision>
  <dc:subject/>
  <dc:title/>
</cp:coreProperties>
</file>