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О     внесении      изменений     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постановление 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города Челябинска от 06.09.2013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</w:rPr>
        <w:t xml:space="preserve"> №   </w:t>
      </w:r>
      <w:r>
        <w:rPr>
          <w:rFonts w:eastAsia="Times New Roman" w:cs="Times New Roman" w:ascii="Times New Roman" w:hAnsi="Times New Roman"/>
          <w:sz w:val="26"/>
        </w:rPr>
        <w:t xml:space="preserve">214-п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 09.06.2020  № 841                     «О признании утратившими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государственного контроля (надзора)  в области производства и оборота этилового спирта, алкогольной и спиртосодержащей продукции», постановлением Правительства Российской Федерации от 23.12.2020 № 2220                 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</w:rPr>
        <w:t>аконом Челябинской области от 04.06.2020              № 164-ЗО «О внесении изменений в Закон Челябинской области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», Уставом города Челяб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 Внести в постановление Администрации города Челябинска от 06.09.2013           № 214-п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(далее – постановление) следующие изменения: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) в преамбуле постановления слова «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Правительства Российской Федерации от 27.12.2012 № 1425, Уставом города Челябинска, учитывая сложившуюся инфраструктуру розничной торговли, особенности застройки территории города Челябинска» заменить словами «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Челябинской области от 04.06.2020 № 164-ЗО «О внесении изменений в Закон Челябинской области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», Уставом города Челябинска»;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) пункт 1 постановления изложить в следующей редакции: 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«1. Розничная продажа алкогольной продукции и розничная продажа алкогольной продукции при оказании услуг общественного питания не допускаются на территориях, прилегающих к объектам и организациям, указанным в подпункте 10 пункта 2 и абзаце первом пункта 4.1 статьи 16 Федерального закона 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.»;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) в подпунктах 1, 2 пункта 2 постановления слова «ресторан, кафе, бар» заменить словами «рестораны, кафе, бары, буфеты»;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) пункт 2 постановления дополнить подпунктом 6 следующего содержания: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«6) при размещении объектов общественного питания, осуществляющих розничную продажу алкогольной продукции, имеющих зал обслуживания посетителей общей площадью менее 40 квадратных метров, на прилегающей территории к многоквартирным домам – 15 метров.»;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5) пункт 3 постановления дополнить подпунктом 5 следующего содержания:</w:t>
      </w:r>
    </w:p>
    <w:p>
      <w:pPr>
        <w:pStyle w:val="Normal"/>
        <w:spacing w:lineRule="auto" w:line="240" w:before="0" w:after="0"/>
        <w:ind w:left="0" w:right="0"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«5) при размещении объектов общественного питания, осуществляющих розничную продажу алкогольной продукции, имеющих зал обслуживания посетителей общей площадью менее 40 квадратных метров, на прилегающей территории к многоквартирным домам – как кратчайший маршрут движения пешехода от входа для посетителей в многоквартирные дома до входа для посетителей в объект общественного питания.»;</w:t>
      </w:r>
    </w:p>
    <w:p>
      <w:pPr>
        <w:pStyle w:val="Normal"/>
        <w:spacing w:lineRule="auto" w:line="240" w:before="0" w:after="0"/>
        <w:ind w:left="0" w:right="0" w:firstLine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6) в пункт 4 постановления добавить второй абзац в следующей редакции: «Схемы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с 01.01.2021 в графическом варианте не оформляю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2. Управлению информационной политики Администрации города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3. Внести настоящее постановление в раздел 8 «Торговое и бытовое обслуживание населения» нормативной правовой базы местного самоуправления города Челябинска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4. Управлению по торговле и услугам Администрации города Челябинска (Березуев С. А.)  не  позднее  30  календарных дней со дня опубликования настоя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становления направить его копию в Министерство сельского хозяйства Челябинск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5. Контроль за исполнением настоящего постановления возложить на заместителя Главы города по экономическому развитию и инвестициям               Постнова И. 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6. Настоящее постановление вступает в силу после его официального опубликова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лава города Челябинска</w:t>
        <w:tab/>
        <w:tab/>
        <w:tab/>
        <w:tab/>
        <w:t xml:space="preserve">                                                 Н. П. Ко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. А. Березу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. Е. Фрицл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75 03 63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01:00Z</dcterms:created>
  <dc:creator/>
  <dc:description/>
  <dc:language>en-US</dc:language>
  <cp:lastModifiedBy/>
  <cp:lastPrinted>2021-05-17T08:14:00Z</cp:lastPrinted>
  <dcterms:modified xsi:type="dcterms:W3CDTF">2021-06-08T04:24:5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