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Внесен депутатом</w:t>
      </w:r>
    </w:p>
    <w:p>
      <w:pPr>
        <w:pStyle w:val="Normal"/>
        <w:jc w:val="right"/>
        <w:rPr/>
      </w:pPr>
      <w:r>
        <w:rPr/>
        <w:t>Законодательного Собрания</w:t>
      </w:r>
    </w:p>
    <w:p>
      <w:pPr>
        <w:pStyle w:val="Normal"/>
        <w:jc w:val="right"/>
        <w:rPr/>
      </w:pPr>
      <w:r>
        <w:rPr/>
        <w:t>Челябинской области</w:t>
      </w:r>
    </w:p>
    <w:p>
      <w:pPr>
        <w:pStyle w:val="Normal"/>
        <w:jc w:val="right"/>
        <w:rPr>
          <w:sz w:val="26"/>
          <w:szCs w:val="26"/>
        </w:rPr>
      </w:pPr>
      <w:r>
        <w:rPr/>
        <w:t>Бесединым А.А.</w:t>
        <w:b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Heading1"/>
        <w:spacing w:lineRule="auto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Закон Челябинской области </w:t>
        <w:br/>
        <w:t>«Об административных правонарушениях в Челябинской области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Статья 1.</w:t>
      </w:r>
      <w:r>
        <w:rPr>
          <w:sz w:val="26"/>
          <w:szCs w:val="26"/>
        </w:rPr>
        <w:tab/>
        <w:t xml:space="preserve">Внести в Закон Челябинской области от 27 мая 2010 года </w:t>
        <w:br/>
        <w:t xml:space="preserve">№ 584-ЗО «Об административных правонарушениях в Челябинской области» (Южноуральская панорама, 2010, 5 июня; 6 июля; 11 декабря; 2011, 15 марта; 30 апреля; 11 июня; 2012, 5 апреля; 14 апреля; 11 мая; 15 сентября; 9 октября; 8 декабря; 2013, </w:t>
        <w:br/>
        <w:t xml:space="preserve">16 февраля; 14 декабря; 30 декабря; 2014, 13 февраля; 14 июня; 8 ноября; 2015, </w:t>
        <w:br/>
        <w:t xml:space="preserve">12 февраля; Официальный интернет-портал правовой информации (www.pravo.gov.ru), 8 мая 2015 года, № 7400201505080002; 4 июня 2015 года, </w:t>
        <w:br/>
        <w:t xml:space="preserve">№ 7400201506040007; 1 сентября 2015 года, № 7400201509010008; 7 декабря 2015 года, № 7400201512070001; 31 декабря 2015 года, № 7400201512310014; 5 мая 2016 года, № 7400201605050001; 13 мая 2016 года, № 7400201605130003, № 7400201605130006; Южноуральская панорама, 2016, 25 июня; Официальный интернет-портал правовой информации (www.pravo.gov.ru), 26 августа 2016 года, </w:t>
        <w:br/>
        <w:t xml:space="preserve">№ 7400201608260009; 12 октября 2016 года, № 7400201610120013; 29 декабря </w:t>
        <w:br/>
        <w:t xml:space="preserve">2016 года, № 7400201612290018, № 7400201612290020; 6 июля 2017 года, </w:t>
        <w:br/>
        <w:t xml:space="preserve">№ 7400201707060003, № 7400201707060005, № 7400201707060009; 8 сентября </w:t>
        <w:br/>
        <w:t xml:space="preserve">2017 года, № 7400201709080009; 6 октября 2017 года, № 7400201710060005; 1 ноября 2017 года, № 7400201711010022, № 7400201711010024; 28 декабря 2017 года, </w:t>
        <w:br/>
        <w:t xml:space="preserve">№ 7400201712280002; 31 января 2018 года, № 7400201801310011; 4 апреля 2018 года, № 7400201804040009; 5 июля 2018 года, № 7400201807050007, № 7400201807050008, № 7400201807050018; 5 февраля 2019 года, № 7400201902050019; 5 марта 2019 года, № 7400201903050002; 13 мая 2019 года, № 7400201905130021; 4 сентября 2019 года, № 7400201909040025; 6 сентября 2019 года, № 7400201909060002; 8 ноября 2019 года, № 7400201911080006; 31 декабря 2019 года, № 7400201912310022, 4 февраля </w:t>
        <w:br/>
        <w:t>2020 года, № 7400202002040005, 6 марта 2020 года, № 7400202003060008, 3 сентября 2020 года, № 7400202009030010) следующие изменен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>1) дополнить статьей 1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«Статья 1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.</w:t>
        <w:tab/>
        <w:t xml:space="preserve">   Нарушение порядка возврата задержанного транспортного средства со специализированной стоянки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рушение порядка возврата задержанного транспортного средства со специализированной стоянки, установленного законом Челябинской области, в части несоблюдения требования о составлении акта приема-передачи задержанного транспортного средства со специализированной стоянки и требований, предъявляемых к составлению такого акта, − 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лечет наложение административного штрафа на должностных лиц в размере от пяти тысяч до десяти тысяч рублей; на юридических лиц – от пятнадцати тысяч до тридцати тысяч рублей.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>2) в пункте 2 части 1 статьи 28 слова «статей 10 и 11» заменить словами «статей 10, 11 и 1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;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) часть 1 статьи 32 после цифр «13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» дополнить цифрами «1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»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ья 2.</w:t>
      </w:r>
      <w:r>
        <w:rPr>
          <w:sz w:val="26"/>
          <w:szCs w:val="26"/>
        </w:rPr>
        <w:tab/>
        <w:t>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уберна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елябинской области                                                                                    А.Л. Текслер</w:t>
        <w:tab/>
        <w:tab/>
        <w:tab/>
        <w:t xml:space="preserve">                     </w:t>
        <w:tab/>
        <w:tab/>
        <w:t xml:space="preserve">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12:00Z</dcterms:created>
  <dc:creator>lapshina_a_l</dc:creator>
  <dc:description/>
  <dc:language>en-US</dc:language>
  <cp:lastModifiedBy>Быструшкина К.А.</cp:lastModifiedBy>
  <cp:lastPrinted>2020-11-09T11:04:00Z</cp:lastPrinted>
  <dcterms:modified xsi:type="dcterms:W3CDTF">2021-01-25T04:12:00Z</dcterms:modified>
  <cp:revision>2</cp:revision>
  <dc:subject/>
  <dc:title/>
</cp:coreProperties>
</file>