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0" w:leader="none"/>
        </w:tabs>
        <w:ind w:left="0" w:right="0" w:firstLine="709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ru-RU" w:eastAsia="ar-SA" w:bidi="ar-SA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ru-RU" w:eastAsia="ar-SA" w:bidi="ar-SA"/>
        </w:rPr>
        <w:t>Сравнительная таблица</w:t>
      </w:r>
    </w:p>
    <w:p>
      <w:pPr>
        <w:pStyle w:val="Normal"/>
        <w:tabs>
          <w:tab w:val="clear" w:pos="720"/>
          <w:tab w:val="left" w:pos="870" w:leader="none"/>
        </w:tabs>
        <w:ind w:left="0" w:right="0" w:firstLine="709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ru-RU" w:eastAsia="ar-SA" w:bidi="ar-SA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ru-RU" w:eastAsia="ar-SA" w:bidi="ar-SA"/>
        </w:rPr>
        <w:t>действующей и предлагаемой редакций решения Решение Челябинской городской Думы от 09.10.2012 № 37/13  «Об утверждении Правил землепользования и застройки муниципального образования «Челябинский городской округ»  и о признании утратившими силу отдельных решений Челябинской городской Думы»</w:t>
      </w:r>
    </w:p>
    <w:p>
      <w:pPr>
        <w:pStyle w:val="Normal"/>
        <w:tabs>
          <w:tab w:val="clear" w:pos="720"/>
          <w:tab w:val="left" w:pos="870" w:leader="none"/>
        </w:tabs>
        <w:ind w:left="0" w:right="0" w:firstLine="709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ru-RU" w:eastAsia="ar-SA" w:bidi="ar-SA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ru-RU" w:eastAsia="ar-SA" w:bidi="ar-SA"/>
        </w:rPr>
      </w:r>
    </w:p>
    <w:tbl>
      <w:tblPr>
        <w:tblW w:w="1456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5"/>
        <w:gridCol w:w="4881"/>
        <w:gridCol w:w="4978"/>
      </w:tblGrid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редакция решения ЧГД действующая до декабря 2019 </w:t>
            </w:r>
          </w:p>
          <w:p>
            <w:pPr>
              <w:pStyle w:val="Style19"/>
              <w:jc w:val="left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до приведения к классификатору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Действующая редакция решения ЧГД  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ar-SA" w:bidi="ar-SA"/>
              </w:rPr>
              <w:t>от 09.10.2012 № 37/1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едлагаемая редакция проекта решения ЧГД о</w:t>
            </w:r>
            <w:r>
              <w:rPr>
                <w:rFonts w:eastAsia="Lucida Sans Unicode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xx" w:bidi="zxx"/>
              </w:rPr>
              <w:t xml:space="preserve"> внесении изменений в решение Челябинской городской Думы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ar-SA" w:bidi="ar-SA"/>
              </w:rPr>
              <w:t>от 09.10.2012 № 37/13</w:t>
            </w:r>
          </w:p>
        </w:tc>
      </w:tr>
      <w:tr>
        <w:trPr/>
        <w:tc>
          <w:tcPr>
            <w:tcW w:w="14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left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А.1.1 зоны защитных зеленых насаждений</w:t>
            </w:r>
          </w:p>
        </w:tc>
      </w:tr>
      <w:tr>
        <w:trPr/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сновные виды разрешенного использования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left="363" w:right="0" w:firstLine="341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- все виды озеленения, в том числе защитные древесно-кустарниковые полосы;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left="363" w:right="0" w:firstLine="341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- питомники растений;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left="360" w:right="0" w:firstLine="341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- объекты инженерной инфраструктуры;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left="363" w:right="0" w:firstLine="341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- объекты благоустройства, отдыха и спорта без зрителей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0" w:right="0" w:hanging="0"/>
              <w:jc w:val="both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0" w:right="0" w:hanging="0"/>
              <w:jc w:val="both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0" w:right="0" w:hanging="0"/>
              <w:jc w:val="both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0" w:right="0" w:hanging="0"/>
              <w:jc w:val="both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0" w:right="0" w:hanging="0"/>
              <w:jc w:val="both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0" w:right="0" w:hanging="0"/>
              <w:jc w:val="both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0" w:right="0" w:hanging="0"/>
              <w:jc w:val="both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0" w:right="0" w:hanging="0"/>
              <w:jc w:val="both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0" w:right="0" w:hanging="0"/>
              <w:jc w:val="both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0" w:right="0" w:hanging="0"/>
              <w:jc w:val="both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0" w:right="0" w:hanging="0"/>
              <w:jc w:val="both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0" w:right="0" w:hanging="0"/>
              <w:jc w:val="both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0" w:right="0" w:hanging="0"/>
              <w:jc w:val="both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0" w:right="0" w:hanging="0"/>
              <w:jc w:val="both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Вспомогательные виды разрешенного использования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left="360" w:right="0" w:firstLine="341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- дорожно-тропиночная сеть, тротуары, велосипедные дорожки;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left="360" w:right="0" w:firstLine="341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- общественные туалеты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0" w:right="0" w:hanging="0"/>
              <w:jc w:val="both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0" w:right="0" w:hanging="0"/>
              <w:jc w:val="both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0" w:right="0" w:hanging="0"/>
              <w:jc w:val="both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Условно разрешенные виды использования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360" w:leader="none"/>
              </w:tabs>
              <w:ind w:left="363" w:right="0" w:firstLine="38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- объекты коммунального хозяйства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360" w:leader="none"/>
              </w:tabs>
              <w:ind w:left="363" w:right="0" w:firstLine="38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-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объекты торгового, развлекательного назначения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360" w:leader="none"/>
              </w:tabs>
              <w:ind w:left="363" w:right="0" w:firstLine="38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- объекты общественного питания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360" w:leader="none"/>
              </w:tabs>
              <w:ind w:left="363" w:right="0" w:firstLine="38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- объекты административного и (или) бытового назначения;</w:t>
            </w:r>
          </w:p>
          <w:p>
            <w:pPr>
              <w:pStyle w:val="Normal"/>
              <w:tabs>
                <w:tab w:val="clear" w:pos="720"/>
                <w:tab w:val="left" w:pos="368" w:leader="none"/>
              </w:tabs>
              <w:ind w:left="-14" w:right="0" w:firstLine="736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- объекты транспортного обслуживания населения (диспетчерские пункты с  площадками отстоя и разворота транспорта)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360" w:leader="none"/>
              </w:tabs>
              <w:ind w:left="363" w:right="0" w:firstLine="38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-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4"/>
                <w:szCs w:val="24"/>
                <w:u w:val="none"/>
                <w:lang w:val="ru-RU"/>
              </w:rPr>
              <w:t>объекты досуга и спорта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360" w:leader="none"/>
              </w:tabs>
              <w:ind w:left="363" w:right="0" w:firstLine="380"/>
              <w:jc w:val="both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- объекты религиозного назначения.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spacing w:lineRule="auto" w:line="240" w:before="0" w:after="0"/>
              <w:ind w:left="0" w:right="0" w:firstLine="709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сновные виды разрешенного использования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left="0" w:right="0" w:firstLine="68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- благоустройство территории (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) (12.0.2);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left="363" w:right="0" w:firstLine="341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- связь (6.8);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left="363" w:right="0" w:firstLine="341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- обеспечение деятельности в области гидрометеорологии и смежных с ней областях (3.9.1);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left="363" w:right="0" w:firstLine="341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- площадки для занятий спортом (5.1.3);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left="363" w:right="0" w:firstLine="341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- питомники (1.17);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left="363" w:right="0" w:firstLine="341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- предоставление коммунальных услуг (3.1.1)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left="363" w:right="0" w:firstLine="341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0" w:right="0" w:hanging="0"/>
              <w:jc w:val="both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Вспомогательные виды разрешенного использования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left="360" w:right="0" w:firstLine="341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-улично-дорожная сеть (12.0.1)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0" w:right="0" w:hanging="0"/>
              <w:jc w:val="both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0" w:right="0" w:hanging="0"/>
              <w:jc w:val="both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0" w:right="0" w:hanging="0"/>
              <w:jc w:val="both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0" w:right="0" w:hanging="0"/>
              <w:jc w:val="both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0" w:right="0" w:hanging="0"/>
              <w:jc w:val="both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Условно разрешенные виды использования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left="363" w:right="0" w:firstLine="341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- административные здания организаций, обеспечивающих предоставление коммунальных услуг (3.1.2)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360" w:leader="none"/>
              </w:tabs>
              <w:ind w:left="363" w:right="0" w:firstLine="38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- развлекательные мероприятия (4.8.1)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360" w:leader="none"/>
              </w:tabs>
              <w:ind w:left="363" w:right="0" w:firstLine="38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- общественное питание (4.6)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360" w:leader="none"/>
              </w:tabs>
              <w:ind w:left="363" w:right="0" w:firstLine="38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- бытовое обслуживание (3.3);</w:t>
            </w:r>
          </w:p>
          <w:p>
            <w:pPr>
              <w:pStyle w:val="Normal"/>
              <w:tabs>
                <w:tab w:val="clear" w:pos="720"/>
                <w:tab w:val="left" w:pos="368" w:leader="none"/>
              </w:tabs>
              <w:ind w:left="-14" w:right="0" w:firstLine="736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- обслуживание перевозок пассажиров (7.2.2);</w:t>
            </w:r>
          </w:p>
          <w:p>
            <w:pPr>
              <w:pStyle w:val="Normal"/>
              <w:tabs>
                <w:tab w:val="clear" w:pos="720"/>
                <w:tab w:val="left" w:pos="368" w:leader="none"/>
              </w:tabs>
              <w:ind w:left="-14" w:right="0" w:firstLine="736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- стоянки транспорта общего пользования (7.2.3);</w:t>
            </w:r>
          </w:p>
          <w:p>
            <w:pPr>
              <w:pStyle w:val="Normal"/>
              <w:tabs>
                <w:tab w:val="clear" w:pos="720"/>
                <w:tab w:val="left" w:pos="368" w:leader="none"/>
              </w:tabs>
              <w:ind w:left="-14" w:right="0" w:firstLine="736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- обеспечение занятий спортом в помещениях (5.1.2);</w:t>
            </w:r>
          </w:p>
          <w:p>
            <w:pPr>
              <w:pStyle w:val="Normal"/>
              <w:tabs>
                <w:tab w:val="clear" w:pos="720"/>
                <w:tab w:val="left" w:pos="368" w:leader="none"/>
              </w:tabs>
              <w:ind w:left="-14" w:right="0" w:firstLine="736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- оборудованные площадки для занятий спортом (5.1.4)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360" w:leader="none"/>
              </w:tabs>
              <w:ind w:left="363" w:right="0" w:firstLine="38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- осуществление религиозных обрядов (3.7.1).</w:t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lineRule="auto" w:line="240" w:before="0" w:after="0"/>
              <w:ind w:left="0" w:right="0" w:firstLine="709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сновные виды разрешенного использования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left="0" w:right="0" w:firstLine="68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- благоустройство территории (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) (12.0.2);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left="363" w:right="0" w:firstLine="341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- связь (6.8);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left="363" w:right="0" w:firstLine="341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- обеспечение деятельности в области гидрометеорологии и смежных с ней областях (3.9.1);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left="363" w:right="0" w:firstLine="341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- площадки для занятий спортом (5.1.3);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left="363" w:right="0" w:firstLine="341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- питомники (1.17);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left="363" w:right="0" w:firstLine="341"/>
              <w:jc w:val="both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- предоставление коммунальных услуг (3.1.1)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left="363" w:right="0" w:firstLine="341"/>
              <w:jc w:val="both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left="363" w:right="0" w:firstLine="341"/>
              <w:jc w:val="both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0" w:right="0" w:hanging="0"/>
              <w:jc w:val="both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Вспомогательные виды разрешенного использования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left="360" w:right="0" w:firstLine="341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-улично-дорожная сеть (12.0.1)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0" w:right="0" w:hanging="0"/>
              <w:jc w:val="both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0" w:right="0" w:hanging="0"/>
              <w:jc w:val="both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0" w:right="0" w:hanging="0"/>
              <w:jc w:val="both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0" w:right="0" w:hanging="0"/>
              <w:jc w:val="both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0" w:right="0" w:hanging="0"/>
              <w:jc w:val="both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Условно разрешенные виды использования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left="363" w:right="0" w:firstLine="341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- административные здания организаций, обеспечивающих предоставление коммунальных услуг (3.1.2)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360" w:leader="none"/>
              </w:tabs>
              <w:ind w:left="363" w:right="0" w:firstLine="38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- развлекательные мероприятия (4.8.1)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360" w:leader="none"/>
              </w:tabs>
              <w:ind w:left="363" w:right="0" w:firstLine="38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- общественное питание (4.6)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360" w:leader="none"/>
              </w:tabs>
              <w:ind w:left="363" w:right="0" w:firstLine="38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- бытовое обслуживание (3.3);</w:t>
            </w:r>
          </w:p>
          <w:p>
            <w:pPr>
              <w:pStyle w:val="Normal"/>
              <w:tabs>
                <w:tab w:val="clear" w:pos="720"/>
                <w:tab w:val="left" w:pos="368" w:leader="none"/>
              </w:tabs>
              <w:ind w:left="-14" w:right="0" w:firstLine="736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- обслуживание перевозок пассажиров (7.2.2);</w:t>
            </w:r>
          </w:p>
          <w:p>
            <w:pPr>
              <w:pStyle w:val="Normal"/>
              <w:tabs>
                <w:tab w:val="clear" w:pos="720"/>
                <w:tab w:val="left" w:pos="368" w:leader="none"/>
              </w:tabs>
              <w:ind w:left="-14" w:right="0" w:firstLine="736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- стоянки транспорта общего пользования (7.2.3);</w:t>
            </w:r>
          </w:p>
          <w:p>
            <w:pPr>
              <w:pStyle w:val="Normal"/>
              <w:tabs>
                <w:tab w:val="clear" w:pos="720"/>
                <w:tab w:val="left" w:pos="368" w:leader="none"/>
              </w:tabs>
              <w:ind w:left="-14" w:right="0" w:firstLine="736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- обеспечение занятий спортом в помещениях (5.1.2);</w:t>
            </w:r>
          </w:p>
          <w:p>
            <w:pPr>
              <w:pStyle w:val="Normal"/>
              <w:tabs>
                <w:tab w:val="clear" w:pos="720"/>
                <w:tab w:val="left" w:pos="368" w:leader="none"/>
              </w:tabs>
              <w:ind w:left="-14" w:right="0" w:firstLine="736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- оборудованные площадки для занятий спортом (5.1.4)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360" w:leader="none"/>
              </w:tabs>
              <w:ind w:left="363" w:right="0" w:firstLine="380"/>
              <w:jc w:val="both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- осуществление религиозных обрядов (3.7.1);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left="363" w:right="0" w:firstLine="341"/>
              <w:jc w:val="both"/>
              <w:rPr/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- </w:t>
            </w: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4"/>
                <w:szCs w:val="24"/>
                <w:u w:val="none"/>
                <w:lang w:val="ru-RU"/>
              </w:rPr>
              <w:t>объекты культурно-досуговой деятельности (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) (3.6.1)</w:t>
            </w:r>
          </w:p>
        </w:tc>
      </w:tr>
    </w:tbl>
    <w:p>
      <w:pPr>
        <w:pStyle w:val="Normal"/>
        <w:tabs>
          <w:tab w:val="clear" w:pos="720"/>
          <w:tab w:val="left" w:pos="870" w:leader="none"/>
        </w:tabs>
        <w:ind w:left="0" w:right="0" w:firstLine="709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ru-RU" w:eastAsia="ar-SA" w:bidi="ar-SA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ru-RU" w:eastAsia="ar-SA" w:bidi="ar-SA"/>
        </w:rPr>
      </w:r>
    </w:p>
    <w:p>
      <w:pPr>
        <w:pStyle w:val="Normal"/>
        <w:tabs>
          <w:tab w:val="clear" w:pos="720"/>
          <w:tab w:val="left" w:pos="870" w:leader="none"/>
        </w:tabs>
        <w:ind w:left="0" w:right="0" w:firstLine="709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ru-RU" w:eastAsia="ar-SA" w:bidi="ar-SA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ru-RU" w:eastAsia="ar-SA" w:bidi="ar-SA"/>
        </w:rPr>
      </w:r>
    </w:p>
    <w:p>
      <w:pPr>
        <w:pStyle w:val="Normal"/>
        <w:tabs>
          <w:tab w:val="clear" w:pos="720"/>
          <w:tab w:val="left" w:pos="870" w:leader="none"/>
        </w:tabs>
        <w:ind w:left="0" w:right="0" w:firstLine="709"/>
        <w:jc w:val="center"/>
        <w:rPr>
          <w:rFonts w:eastAsia="ArialMT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ru-RU" w:eastAsia="zxx" w:bidi="ar-SA"/>
        </w:rPr>
      </w:pPr>
      <w:r>
        <w:rPr>
          <w:rFonts w:eastAsia="ArialMT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ru-RU" w:eastAsia="zxx" w:bidi="ar-SA"/>
        </w:rPr>
      </w:r>
    </w:p>
    <w:sectPr>
      <w:type w:val="nextPage"/>
      <w:pgSz w:orient="landscape" w:w="16838" w:h="11906"/>
      <w:pgMar w:left="1134" w:right="1134" w:gutter="0" w:header="0" w:top="454" w:footer="0" w:bottom="39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default"/>
  </w:font>
  <w:font w:name="Times New Roman">
    <w:charset w:val="cc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SimSun" w:cs="Arial Unicode MS"/>
      <w:b/>
      <w:bCs/>
      <w:sz w:val="48"/>
      <w:szCs w:val="48"/>
    </w:rPr>
  </w:style>
  <w:style w:type="paragraph" w:styleId="Heading4">
    <w:name w:val="Heading 4"/>
    <w:basedOn w:val="Style16"/>
    <w:next w:val="TextBody"/>
    <w:qFormat/>
    <w:pPr>
      <w:numPr>
        <w:ilvl w:val="0"/>
        <w:numId w:val="0"/>
      </w:numPr>
      <w:spacing w:before="120" w:after="120"/>
      <w:ind w:hanging="0"/>
      <w:outlineLvl w:val="3"/>
    </w:pPr>
    <w:rPr>
      <w:rFonts w:ascii="Liberation Serif;Times New Roman" w:hAnsi="Liberation Serif;Times New Roman" w:eastAsia="SimSun" w:cs="Arial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</w:rPr>
  </w:style>
  <w:style w:type="character" w:styleId="8">
    <w:name w:val="Основной шрифт абзаца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000000"/>
      <w:kern w:val="2"/>
      <w:sz w:val="20"/>
      <w:szCs w:val="20"/>
      <w:lang w:val="en-US" w:eastAsia="zh-CN" w:bidi="en-US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Нормальный (таблица)"/>
    <w:basedOn w:val="Normal"/>
    <w:qFormat/>
    <w:pPr>
      <w:suppressAutoHyphens w:val="false"/>
      <w:ind w:left="0" w:right="0" w:hanging="0"/>
      <w:jc w:val="both"/>
    </w:pPr>
    <w:rPr>
      <w:sz w:val="24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andarduser">
    <w:name w:val="Standard (user)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" w:cs="Times New Roman"/>
      <w:color w:val="auto"/>
      <w:kern w:val="2"/>
      <w:sz w:val="24"/>
      <w:szCs w:val="24"/>
      <w:lang w:val="ru-RU" w:eastAsia="ar-SA" w:bidi="ar-SA"/>
    </w:rPr>
  </w:style>
  <w:style w:type="paragraph" w:styleId="Iauiue">
    <w:name w:val="Iau?iue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Lucida Sans Unicode" w:cs="Mangal;Cambria Math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320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11:00Z</dcterms:created>
  <dc:creator>bnadyrov</dc:creator>
  <dc:description>Документ экспортирован из системы ГАРАНТ</dc:description>
  <dc:language>en-US</dc:language>
  <cp:lastModifiedBy/>
  <cp:lastPrinted>1995-11-21T17:41:00Z</cp:lastPrinted>
  <dcterms:modified xsi:type="dcterms:W3CDTF">2021-07-13T10:36:01Z</dcterms:modified>
  <cp:revision>94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