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5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485"/>
        <w:gridCol w:w="2145"/>
        <w:gridCol w:w="1470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е границ территориальной зоны 02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границ территориальной зоны 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9 02 А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29 02 А11</w:t>
            </w:r>
          </w:p>
          <w:p>
            <w:pPr>
              <w:pStyle w:val="Normal"/>
              <w:jc w:val="center"/>
              <w:rPr/>
            </w:pPr>
            <w:r>
              <w:rPr/>
              <w:t>02 29 11 Д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6555</wp:posOffset>
            </wp:positionH>
            <wp:positionV relativeFrom="paragraph">
              <wp:posOffset>2540</wp:posOffset>
            </wp:positionV>
            <wp:extent cx="5061585" cy="4943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0710</wp:posOffset>
                </wp:positionH>
                <wp:positionV relativeFrom="paragraph">
                  <wp:posOffset>190500</wp:posOffset>
                </wp:positionV>
                <wp:extent cx="3405505" cy="3077210"/>
                <wp:effectExtent l="0" t="635" r="635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5600" cy="3077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Фигура2" fillcolor="white" stroked="f" o:allowincell="f" style="position:absolute;margin-left:-247.3pt;margin-top:14.95pt;width:268.1pt;height:242.25pt;mso-wrap-style:none;v-text-anchor:middle;rotation:27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tbl>
      <w:tblPr>
        <w:tblW w:w="11950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39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роектированию города Челябинска,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2020-03-10T11:02:00Z</cp:lastPrinted>
  <dcterms:modified xsi:type="dcterms:W3CDTF">2020-04-13T06:01:08Z</dcterms:modified>
  <cp:revision>14</cp:revision>
  <dc:subject/>
  <dc:title/>
</cp:coreProperties>
</file>