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яснительная записка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 xml:space="preserve">к проекту постановления Администрации города Челябинск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  <w:t>«Об утверждении Положения о предоставлении субсидий на возмещение части затрат, связанных с развитием бизнеса</w:t>
      </w:r>
      <w:bookmarkStart w:id="0" w:name="__DdeLink__72_2731684864"/>
      <w:bookmarkEnd w:id="0"/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>»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ab/>
        <w:t>Проект постановления Администрации города Челябинска «Об утверждении Положения о предоставлении субсидий на возмещение части затрат, связанных с развитием бизнеса» (далее – проект постановления) разработан в целях приведения в соответствие: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ab/>
        <w:t>1. С требованиями постановления Правительства Российской Федерации</w:t>
        <w:br/>
        <w:t>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 xml:space="preserve">2. С рекомендацией Правового управления Администрации города Челябинска об исключении Состава конкурсной комиссии из проекта постановления, и издании его в виде отдельного распоряжения, поскольку оно не содержит признаков нормативного правового акта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>3. Наименование Положения о конкурсе приведено в соответствие с наименованием мероприятия финансовой поддержки согласно муниципальной программы содействия развитию малого и среднего предпринимательства в городе Челябинске: вместо «Положение о предоставлении субсидий субъектам малого и среднего предпринимательства города Челябинска» – «Положение о предоставлении субсидий на возмещение части затрат, связанных с развитием бизнеса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lang w:val="ru-RU" w:bidi="ar-SA"/>
        </w:rPr>
        <w:t>4. Уточнены и дополнены понятия и процедуры  по реализации Положения о конкурсе  (таблица изменений и дополнений прилагается).</w:t>
      </w:r>
    </w:p>
    <w:p>
      <w:pPr>
        <w:pStyle w:val="ConsPlus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  <w:t>Принятие и реализация настоящего проекта постановления не потребуют дополнительных финансовых, материальных и иных расходов.</w:t>
      </w:r>
    </w:p>
    <w:p>
      <w:pPr>
        <w:pStyle w:val="ConsPlus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  <w:t>Приложение: на 3 л. в 1 экз.</w:t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</w:r>
    </w:p>
    <w:p>
      <w:pPr>
        <w:pStyle w:val="ConsPlus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5"/>
          <w:szCs w:val="25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5"/>
          <w:szCs w:val="25"/>
          <w:lang w:val="ru-RU" w:bidi="ar-SA"/>
        </w:rPr>
        <w:t>Председатель Комитета экономики города Челябинска                                  А. Н. Руденко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5"/>
          <w:szCs w:val="25"/>
          <w:highlight w:val="yellow"/>
          <w:lang w:val="ru-RU" w:bidi="ar-SA"/>
        </w:rPr>
      </w:pPr>
      <w:r>
        <w:rPr>
          <w:rFonts w:eastAsia="Times New Roman" w:cs="Times New Roman"/>
          <w:b w:val="false"/>
          <w:color w:val="auto"/>
          <w:sz w:val="25"/>
          <w:szCs w:val="25"/>
          <w:highlight w:val="yellow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highlight w:val="yellow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highlight w:val="yellow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highlight w:val="yellow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highlight w:val="yellow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highlight w:val="yellow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highlight w:val="yellow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Приложение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к пояснительной записк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сновные изменения, которые будут учтены в проекте постановления «Об утверждении Положения о предоставлении субсидий на возмещение части затрат, связанных с развитием бизн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25"/>
        <w:gridCol w:w="2145"/>
        <w:gridCol w:w="484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  <w:lang w:val="ru-RU"/>
              </w:rPr>
              <w:t>п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Действующая редакция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овая редакция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яснение</w:t>
            </w:r>
          </w:p>
        </w:tc>
      </w:tr>
      <w:tr>
        <w:trPr>
          <w:trHeight w:val="190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Название Положения </w:t>
            </w:r>
          </w:p>
          <w:p>
            <w:pPr>
              <w:pStyle w:val="Style13"/>
              <w:rPr/>
            </w:pPr>
            <w:r>
              <w:rPr>
                <w:sz w:val="26"/>
                <w:lang w:val="ru-RU"/>
              </w:rPr>
              <w:t xml:space="preserve">« </w:t>
            </w:r>
            <w:r>
              <w:rPr>
                <w:rFonts w:eastAsia="Times New Roman"/>
                <w:b w:val="false"/>
                <w:sz w:val="26"/>
                <w:lang w:val="ru-RU" w:eastAsia="ar-SA"/>
              </w:rPr>
              <w:t>Положение о предоставлении субсидий субъектам малого и среднего предпринимательства города Челябинска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sz w:val="26"/>
                <w:lang w:val="ru-RU" w:eastAsia="ar-SA"/>
              </w:rPr>
            </w:pPr>
            <w:r>
              <w:rPr>
                <w:rFonts w:eastAsia="Times New Roman"/>
                <w:b w:val="false"/>
                <w:sz w:val="26"/>
                <w:lang w:val="ru-RU" w:eastAsia="ar-SA"/>
              </w:rPr>
              <w:t>«Положение о предоставлении субсидий на возмещение части затрат, связанных с развитием бизнеса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sz w:val="26"/>
                <w:lang w:val="ru-RU" w:eastAsia="ar-SA"/>
              </w:rPr>
            </w:pPr>
            <w:r>
              <w:rPr>
                <w:rFonts w:eastAsia="Times New Roman"/>
                <w:b w:val="false"/>
                <w:sz w:val="26"/>
                <w:lang w:val="ru-RU" w:eastAsia="ar-SA"/>
              </w:rPr>
              <w:t>Название приведено в соответствие с наименованием мероприятия финансовой поддержки согласно муниципальной программы содействия развитию малого и среднего предпринимательства в городе Челябинск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Пункт 2 </w:t>
            </w:r>
          </w:p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lang w:val="ru-RU"/>
              </w:rPr>
              <w:t xml:space="preserve">Введены подпункты 2.9, 2.11 и соответственно изменена нумерация с </w:t>
            </w:r>
            <w:r>
              <w:rPr>
                <w:b w:val="false"/>
                <w:sz w:val="26"/>
                <w:lang w:val="ru-RU"/>
              </w:rPr>
              <w:t>подпункта 2.1 по 2.16</w:t>
            </w:r>
          </w:p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Пункт 2 ранее включал нумерацию с подпункта 2.1 по 2.14</w:t>
            </w:r>
          </w:p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Введены понятия: конкурсная комиссия (подпункт 2.9) и затраты по участию в выставках, ярмарках (подпункт 2.11). Определён закрытый перечень затрат по участию в выставках,  ярмарках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Подпункт 2.4  </w:t>
            </w:r>
          </w:p>
          <w:p>
            <w:pPr>
              <w:pStyle w:val="Style13"/>
              <w:rPr/>
            </w:pPr>
            <w:r>
              <w:rPr>
                <w:sz w:val="26"/>
                <w:lang w:val="ru-RU"/>
              </w:rPr>
              <w:t xml:space="preserve">«3) участию в российских выставках, ярмарках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lang w:val="ru-RU"/>
              </w:rPr>
              <w:t>(за исключением расходов на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left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4"/>
                <w:lang w:val="ru-RU"/>
              </w:rPr>
            </w:pPr>
            <w:r>
              <w:rPr>
                <w:rFonts w:eastAsia="Andale Sans UI;Arial Unicode MS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4"/>
                <w:lang w:val="ru-RU"/>
              </w:rPr>
              <w:t>проезд к месту проведения указанных мероприятий и обратно, наем жилых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left"/>
              <w:rPr>
                <w:rFonts w:eastAsia="Andale Sans UI;Arial Unicode M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4"/>
                <w:lang w:val="ru-RU"/>
              </w:rPr>
            </w:pPr>
            <w:r>
              <w:rPr>
                <w:rFonts w:eastAsia="Andale Sans UI;Arial Unicode MS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4"/>
                <w:lang w:val="ru-RU"/>
              </w:rPr>
              <w:t>помещений и питания (далее – затраты по участию в выставке);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 w:val="false"/>
                <w:sz w:val="26"/>
                <w:lang w:val="ru-RU"/>
              </w:rPr>
              <w:t>Подпункт 2.4 изме</w:t>
            </w:r>
            <w:r>
              <w:rPr>
                <w:sz w:val="26"/>
                <w:lang w:val="ru-RU"/>
              </w:rPr>
              <w:t xml:space="preserve">нён в части наименования вида затрат «3) участию в российских выставках, ярмарках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lang w:val="ru-RU"/>
              </w:rPr>
              <w:t>(далее – затраты по участию в выставке);</w:t>
            </w:r>
            <w:r>
              <w:rPr>
                <w:sz w:val="26"/>
                <w:lang w:val="ru-RU"/>
              </w:rPr>
              <w:t>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2.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ответственно подпункт 2.12 дополнен предложением</w:t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ано определение «Сайт, принадлежащий субъекту МСП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ункт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ункт 3 изложен в новой реда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ведён в соответствие с подпунктом б) пункта 3 постановления Правительства Российской Федерации от 06.09.2016 № 887*, а именно о необходимости указать цель предоставления субсидии , обеспечивающей достижение целей при реализации мероприятий муниципальной программ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6"/>
                <w:lang w:val="ru-RU"/>
              </w:rPr>
              <w:t>Подпункт 6.1</w:t>
            </w:r>
            <w:r>
              <w:rPr>
                <w:sz w:val="26"/>
                <w:lang w:val="ru-RU"/>
              </w:rPr>
              <w:t xml:space="preserve"> в части «- для субъектов МСП, претендующих на предоставление...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пункт 6.1 в части «- для субъектов МСП, претендующих на предоставление...» изложен в новой реда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очнён перечень видов экономической деятельности субъектов МСП, которые претендуют на возмещение части затрат по оплате первого взноса и приобретению оборуд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6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Подпункт 6.1 дополнен абзацем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пределение  основного  вида экономической деятельности субъекта МС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7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Подпункт 7.4 изменён.</w:t>
            </w:r>
          </w:p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Группе видов экономической деятельности «Образование. Деятельность в области здравоохранения  и ...» соответствует балл «3», а «Обеспечение электрической энергии...» соответствует балл «4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По критерию «Значимость вида экономической деятельности» изменено количество баллов по группам видов деятельности в связи со сложившимся опытом проведения конкурсов на предоставление данного вида субсидии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8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пункт 8.4 изложен в новой реда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случае совпадения одинакового количества баллов учитывается среднесписочная численность, объём налоговых отчислений и только потом дата подачи заявления (ранее было наоборот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9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дпункт 9.6 изложен в новой реда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ведён в соответствие с подпунктом е) пункта 4 постановления Правительства Российской Федерации от 06.09.2016 № 887*, а именно указана определённая дата на которую необходимо предоставить справки, подтверждающие отсутствие неисполненной обязанности по уплате налогов, страховых взносов , а также задолженности перед КУИЗ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10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бзац 3 подпункта 10.2 дополнен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очнены формы, которые подтверждают постановку на баланс оборуд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ункт 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ункт 12 дополнен предложением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ведён в соответствие с подпунктом е) пункта 4 постановления Правительства Российской Федерации от 06.09.2016 № 887*, а именно указана определённая дата на которую будут запрошены справки по каналам межведомственного взаимодействия, подтверждающие отсутствие неисполненной обязанности по уплате налогов, страховых взносов , а также задолженности перед КУИЗ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ункт 1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lang w:val="ru-RU"/>
              </w:rPr>
              <w:t xml:space="preserve">Исключён подпункт 16.8 и соответственно изменена нумерация с </w:t>
            </w:r>
            <w:r>
              <w:rPr>
                <w:b w:val="false"/>
                <w:sz w:val="26"/>
                <w:lang w:val="ru-RU"/>
              </w:rPr>
              <w:t>подпункта 16.1 по 16.13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Пункт 16 ранее включал нумерацию с подпункта 16.1 по 16.14</w:t>
            </w:r>
          </w:p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В настоящем положении данный пункт не имеет практического применения, т. к. при приёме анализ документов не проводится, а проводится по окончании конкурса и соответственно отказ только после анализа пакета документов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одпункт 16.1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ответственно подпункт 16.11 дополнен предложением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целях указания необходимой информации в распоряжении о предоставлении или об отказе в предоставлении субсид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риложение 1 к заявлению (Расчёт размера субсидии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Приложение 1 к заявлению изложено в новой редакци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Изложено в новой редакции в целях упрощения заполнения формы расчёта размера субсид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риложение 2 к постановлению (Состав конкурсной комиссии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 xml:space="preserve">Исключить 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6"/>
                <w:lang w:val="ru-RU"/>
              </w:rPr>
            </w:pPr>
            <w:r>
              <w:rPr>
                <w:b w:val="false"/>
                <w:sz w:val="26"/>
                <w:lang w:val="ru-RU"/>
              </w:rPr>
              <w:t>Состав конкурсной комиссии будет оформлен распоряжением Администрации города Челябинс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* – </w:t>
      </w:r>
      <w:r>
        <w:rPr>
          <w:rFonts w:eastAsia="Times New Roman" w:cs="Times New Roman"/>
          <w:b w:val="false"/>
          <w:color w:val="auto"/>
          <w:sz w:val="25"/>
          <w:szCs w:val="22"/>
          <w:lang w:val="ru-RU" w:eastAsia="ar-SA" w:bidi="ar-SA"/>
        </w:rPr>
        <w:t>постановление Правительства Российской Федерации от 06.09.2016 № 887 (с учётом действующих редакций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right="0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0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right="0" w:firstLine="709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Чистякова Н.В.</dc:creator>
  <dc:description/>
  <dc:language>en-US</dc:language>
  <cp:lastModifiedBy/>
  <cp:lastPrinted>2019-12-23T14:59:00Z</cp:lastPrinted>
  <dcterms:modified xsi:type="dcterms:W3CDTF">2020-01-13T08:25:14Z</dcterms:modified>
  <cp:revision>74</cp:revision>
  <dc:subject/>
  <dc:title> </dc:title>
</cp:coreProperties>
</file>