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«Об утверждении схемы размещения рекламных конструкций на территории города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днократным внесением изменений в схему размещения рекламных конструкций на территории города Челябинска, утвержденную постановлением Администрации города Челябинска от 12.05.2014 № 52-п (далее – Схема), принято решение о признании утратившими следующих постановлений Администрации города Челябинска: от 12.05.2014 № 52-п      «Об утверждении схемы размещения рекламных конструкций на территории города Челябинска», от 24.08.2015 № 161-п «О внесении изменений                     в постановление Администрации города от 12.05.2014 № 52-п», от 11.02.2016    № 56-п «О внесении изменений в постановление Администрации города от 12.05.2014 № 52-п», от 01.06.2016 № 198-п «О внесении изменений                      в постановление Администрации города от 12.05.2014 № 52-п», от 27.01.2017     № 40-п «О внесении изменений в постановление Администрации города от 12.05.2014 № 52-п», от 21.03.2018 № 117-п «О внесении изменений                       в постановление Администрации города от 12.05.2014 № 52-п», от 26.10.2018 № 467-п «О внесении изменений в постановление Администрации города от 12.05.2014 № 52-п», от 13.06.2019 № 279-п «О внесении изменений                      в постановление Администрации города от 12.05.2014 № 52-п», от 27.11.2019 № 629-п «О внесении изменений в постановление Администрации города от 12.05.2014 № 52-п», от 03.02.2020 № 65-п «О внесении изменений в постановление Администрации города от 12.05.2014 № 52-п» и принятия схемы размещения рекламных конструкций на территории города Челябинска (далее – схема) в новой редак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оответствует Генеральному плану города Челябинска, утвержденному решением Челябинской городской Думы от 30.12.2003 № 32/3, обеспечивает соблюдение внешнего архитектурного облика сложившейся застройки, градостроительных норм и правил, требований безопас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становки и эксплуатации рекламных конструкций, содержащихся в Схеме, согласована с Управлением по архитектурно-градостроительному проектированию города Челябинска, участвующим в формировании единого городского рекламно-информационного пространства и осуществляющим согласование возможности установки рекламных конструкций в части соответствия внешнему архитектурному облику сложившейся застройки город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хема размещения рекламных конструкций на территории города Челябинска состоит из отдельных соединяющихся и согласующихся между собой схем по отдельным участкам городских территорий (участкам улиц, площадей и так далее) – всего 703 сектора. Схемы (секторы) представляют собой топографические планы, отображающие места размещения (установки) рекламных конструкци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благоприятной архитектурной и информационной городской среды, сохранения историко-градостроительного облика, упорядочения мест для установки и эксплуатации рекламных конструкций в городе Челябинске, эффективного использования имущества города Челябинска при распространении наружной рекламы Управлением подготовлен настоящий проект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работан в соответствии с Федеральным законом от 06.10.2003 № 131-ФЗ «Об общих принципах организации местного самоуправления в Российской Федерации»; Федеральным законом от 13.03.2006 № 38-ФЗ «О рекламе»;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ым стандартом РФ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введенным в действие Постановлением Госстандарта России от 22.04.2003 № 124-ст; Уставом города Челябинска, принятым решением Челябинской городской Думы от 26.05.2015 № 9/2; Положением о порядке распространения наружной рекламы и информации в городе Челябинске, утвержденным решением Челябинской городской Думы от 27.02.2018 № 38/27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й рекламы 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Челябинска                                                    Д. Ф. Яр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50:00Z</dcterms:created>
  <dc:creator>User</dc:creator>
  <dc:description/>
  <dc:language>en-US</dc:language>
  <cp:lastModifiedBy>User</cp:lastModifiedBy>
  <dcterms:modified xsi:type="dcterms:W3CDTF">2020-07-06T0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