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ab/>
        <w:t>к проекту решения Челябинской городской Думы: 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                                         Челябинской городской Думы»</w:t>
      </w:r>
    </w:p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окурором Челябинской области принесен протест на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(далее – решение Думы № 37/13, Правила)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ходе проработки протеста Управлением по архитектурно-градостроительному проектированию города Челябинска (далее – УАГП г. Челябинска) для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устранения замечаний прокурора Челябинской области предлагается привести Правила</w:t>
        <w:br/>
        <w:t xml:space="preserve">в соответствие с законодательством, а именно: внести изменения в часть 3 Правил для территориальных зон В.2.1 (многоквартирные дома до 8 этажей), В.2.2 (многоквартирные дома от 9 этажей и выше), дополнив соответственно пункты 3 и 4 примечаний к таблицам «Предельные параметры земельных участков и параметры разрешенного строительства, реконструкции объектов капитального строительства» данных подразделом абзацем о расчете численности населения многоквартирных домов путем определения соотношения площади жилых помещений (кв.м) к показателю жилищной обеспеченности (кв.м/чел.) (данные параметры установлены решениями Челябинской городской Думы «Об утвержд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нерального плана города Челябинска» или «Об утверждении  </w:t>
      </w:r>
      <w:r>
        <w:rPr>
          <w:rFonts w:eastAsia="Arial CYR" w:cs="Times New Roman" w:ascii="Times New Roman" w:hAnsi="Times New Roman"/>
          <w:sz w:val="24"/>
          <w:szCs w:val="24"/>
          <w:lang w:eastAsia="ar-SA" w:bidi="hi-IN"/>
        </w:rPr>
        <w:t>Нормативов градостроительного проектирования муниципального образования «Челябинский городской округ»)</w:t>
      </w:r>
      <w:r>
        <w:rPr>
          <w:rFonts w:eastAsia="Arial" w:cs="Times New Roman" w:ascii="Times New Roman" w:hAnsi="Times New Roman"/>
          <w:sz w:val="24"/>
          <w:szCs w:val="24"/>
          <w:lang w:eastAsia="ar-SA" w:bidi="hi-IN"/>
        </w:rPr>
        <w:t>.</w:t>
      </w:r>
    </w:p>
    <w:p>
      <w:pPr>
        <w:pStyle w:val="Standard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 w:bidi="hi-IN"/>
        </w:rPr>
        <w:tab/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Министерством строительства и инфраструктуры Челябинской области </w:t>
      </w:r>
      <w:r>
        <w:rPr>
          <w:rFonts w:eastAsia="Arial" w:cs="Times New Roman" w:ascii="Times New Roman" w:hAnsi="Times New Roman"/>
          <w:sz w:val="24"/>
          <w:szCs w:val="24"/>
          <w:lang w:val="ru-RU" w:eastAsia="ar-SA" w:bidi="hi-IN"/>
        </w:rPr>
        <w:t xml:space="preserve">выда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eastAsia="ar-SA" w:bidi="ar-SA"/>
        </w:rPr>
        <w:t>п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редписание об устранении нарушений законодательства о градостроительной деятельности, о внесении изменений в Правила, утвержденные решением Думы № 37/13.</w:t>
      </w:r>
    </w:p>
    <w:p>
      <w:pPr>
        <w:pStyle w:val="Standard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ab/>
        <w:t>В ходе проработки предписания УАГП г. Челябинска для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en-US"/>
        </w:rPr>
        <w:t xml:space="preserve"> устранения замечаний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Министерства строительства и инфраструктуры Челябинской области п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en-US"/>
        </w:rPr>
        <w:t xml:space="preserve">редлагается привести Правила в соответствие с законодательством, а именно: внести изменения в часть 3 Правил для территориальной зоны В.1.1 (зоны усадебной и коттеджной индивидуальной жилой застройки), дополнив таблицу и примечание к таблице «Предельные размеры земельных участков и параметры разрешенного строительства, реконструкции объектов капитального строительства» данного подраздела пунктом 6 о том, что </w:t>
      </w:r>
      <w:r>
        <w:rPr>
          <w:rStyle w:val="Style15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hi-IN"/>
        </w:rPr>
        <w:t>установленные параметры не применяются к земельным участкам, находящимся в собственности и предназначенные для строительства или реконструкции индивидуального жилищного строительства либо блокированной жилой застройки.</w:t>
      </w:r>
    </w:p>
    <w:p>
      <w:pPr>
        <w:pStyle w:val="Standard"/>
        <w:jc w:val="both"/>
        <w:rPr/>
      </w:pPr>
      <w:r>
        <w:rPr>
          <w:rFonts w:eastAsia="Arial" w:cs="Arial"/>
          <w:lang w:eastAsia="ar-SA" w:bidi="hi-IN"/>
        </w:rPr>
        <w:tab/>
        <w:t>Одновременно с внесением поправок по протесту прокурора Челябинской области сформированы поправки, направленные на приведение решения Думы № 37/13</w:t>
        <w:br/>
        <w:t xml:space="preserve">в соответствие с Уставом города Челябинска, структурой Челябинской городской Думы </w:t>
        <w:br/>
        <w:t>и новой Структурой Админист</w:t>
      </w:r>
      <w:r>
        <w:rPr>
          <w:rFonts w:eastAsia="Arial" w:cs="Arial"/>
          <w:sz w:val="24"/>
          <w:szCs w:val="24"/>
          <w:lang w:eastAsia="ar-SA" w:bidi="hi-IN"/>
        </w:rPr>
        <w:t>рации города Челябин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полнительно предлагается внести изменения в Правила землепользования и застройки в части внесения </w:t>
      </w:r>
      <w:r>
        <w:rPr>
          <w:sz w:val="24"/>
          <w:szCs w:val="24"/>
          <w:u w:val="none"/>
        </w:rPr>
        <w:t>объектов медицинского обслуживания без стационара</w:t>
      </w:r>
      <w:r>
        <w:rPr>
          <w:sz w:val="24"/>
          <w:szCs w:val="24"/>
        </w:rPr>
        <w:t xml:space="preserve"> в зону В.2.2., В.2.1. </w:t>
      </w:r>
      <w:r>
        <w:rPr>
          <w:rFonts w:eastAsia="Times New Roman" w:cs="Times New Roman"/>
          <w:sz w:val="24"/>
          <w:szCs w:val="24"/>
          <w:lang w:bidi="en-US"/>
        </w:rPr>
        <w:t xml:space="preserve">В зоне А.1.4 (зона парков, в том числе специализированного назначения, скверов, бульваров, набережных) </w:t>
      </w:r>
      <w:r>
        <w:rPr>
          <w:rFonts w:eastAsia="Times New Roman" w:cs="Times New Roman"/>
          <w:b w:val="false"/>
          <w:bCs w:val="false"/>
          <w:sz w:val="24"/>
          <w:szCs w:val="24"/>
          <w:lang w:bidi="en-US"/>
        </w:rPr>
        <w:t>объекты капитального строительства перевести в условно разрешенный вид использования.</w:t>
      </w:r>
    </w:p>
    <w:p>
      <w:pPr>
        <w:pStyle w:val="Standard"/>
        <w:jc w:val="both"/>
        <w:rPr/>
      </w:pPr>
      <w:r>
        <w:rPr>
          <w:sz w:val="24"/>
          <w:szCs w:val="24"/>
        </w:rPr>
        <w:tab/>
        <w:t>Принятие проекта решения городской</w:t>
      </w:r>
      <w:r>
        <w:rPr/>
        <w:t xml:space="preserve"> Ду</w:t>
      </w:r>
      <w:bookmarkStart w:id="0" w:name="_GoBack"/>
      <w:bookmarkEnd w:id="0"/>
      <w:r>
        <w:rPr/>
        <w:t>мой не потребует выделения финансовых средств из бюджета города Челябинска, а также принятия, изменения, признания утратившими силу муниципальных правовых актов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160"/>
        <w:ind w:left="-15" w:right="0" w:hanging="0"/>
        <w:jc w:val="left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160"/>
        <w:ind w:left="-15" w:right="0" w:hanging="0"/>
        <w:jc w:val="left"/>
        <w:rPr/>
      </w:pP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0"/>
          <w:kern w:val="2"/>
          <w:sz w:val="24"/>
          <w:szCs w:val="24"/>
          <w:u w:val="none"/>
          <w:lang w:val="ru-RU" w:eastAsia="zxx" w:bidi="ar-SA"/>
        </w:rPr>
        <w:t>Заместитель н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ru-RU" w:eastAsia="zxx" w:bidi="ar-SA"/>
        </w:rPr>
        <w:t xml:space="preserve">ачальника Управления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по архитектурно-градостроительному</w:t>
      </w:r>
      <w:bookmarkStart w:id="1" w:name="_GoBack1"/>
      <w:bookmarkEnd w:id="1"/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ru-RU" w:eastAsia="zxx" w:bidi="ar-SA"/>
        </w:rPr>
        <w:t>проектированию города Челябинска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0"/>
          <w:kern w:val="2"/>
          <w:sz w:val="24"/>
          <w:szCs w:val="24"/>
          <w:u w:val="none"/>
          <w:lang w:val="ru-RU" w:eastAsia="zxx" w:bidi="ar-SA"/>
        </w:rPr>
        <w:t xml:space="preserve">                                                                        С. В. Самсонов</w:t>
      </w:r>
    </w:p>
    <w:sectPr>
      <w:type w:val="nextPage"/>
      <w:pgSz w:w="11906" w:h="16838"/>
      <w:pgMar w:left="1701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Style1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Челябинская городская Ду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03:00Z</dcterms:created>
  <dc:creator>Чугреева</dc:creator>
  <dc:description/>
  <dc:language>en-US</dc:language>
  <cp:lastModifiedBy/>
  <cp:lastPrinted>2020-04-07T15:47:00Z</cp:lastPrinted>
  <dcterms:modified xsi:type="dcterms:W3CDTF">2020-05-28T05:05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