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Администрации города Челябинска «О признании </w:t>
        <w:br/>
        <w:t xml:space="preserve">утратившим силу постановления Администрации города Челябинска от 14.05.2015 </w:t>
        <w:br/>
        <w:t xml:space="preserve">№ 90-п» </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города Челябинска от 14.05.2015 № 90-п </w:t>
        <w:br/>
        <w:t xml:space="preserve">«Об утверждении Порядка оформления документов для предоставления права использования земельных участков для размещения (установки) и эксплуатации нестационарных комплексов досугового пляжного отдыха на территории города Челябинска без предоставления земельных участков в аренду» (далее – Порядок) необходимо признать утратившим силу в связи с тем, что указанное постановление </w:t>
        <w:br/>
        <w:t>противоречит нормам действующего законодательства.</w:t>
      </w:r>
    </w:p>
    <w:p>
      <w:pPr>
        <w:pStyle w:val="Normal"/>
        <w:spacing w:lineRule="auto" w:line="240" w:before="0" w:after="0"/>
        <w:ind w:left="0" w:right="0" w:firstLine="709"/>
        <w:jc w:val="both"/>
        <w:rPr/>
      </w:pPr>
      <w:r>
        <w:rPr>
          <w:rFonts w:cs="Times New Roman" w:ascii="Times New Roman" w:hAnsi="Times New Roman"/>
          <w:sz w:val="26"/>
          <w:szCs w:val="26"/>
        </w:rPr>
        <w:t xml:space="preserve">Согласно пункту 2 действие Порядка распространяется на правоотношения, возникающие при размещении нестационарных комплексов досугового пляжного отдыха (далее - НКДПО), путем включения их в </w:t>
      </w:r>
      <w:hyperlink r:id="rId2">
        <w:r>
          <w:rPr>
            <w:rStyle w:val="InternetLink"/>
            <w:rFonts w:ascii="Times New Roman" w:hAnsi="Times New Roman" w:cs="Times New Roman"/>
            <w:sz w:val="26"/>
            <w:szCs w:val="26"/>
          </w:rPr>
          <w:t>схему</w:t>
        </w:r>
      </w:hyperlink>
      <w:r>
        <w:rPr>
          <w:rFonts w:cs="Times New Roman" w:ascii="Times New Roman" w:hAnsi="Times New Roman"/>
          <w:sz w:val="26"/>
          <w:szCs w:val="26"/>
        </w:rPr>
        <w:t xml:space="preserve"> размещения нестационарных торговых объек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аукциона на право заключения договора на размещение НКДПО с победителем аукциона заключается договор на размещение НКДПО, </w:t>
        <w:br/>
        <w:t>а также определяется размер платы за его размеще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месте с тем, в рамках муниципального земельного контроля неоднократно установлено, что лица, заключившие договоры на размещение НКДПО, фактически осуществляют предпринимательскую деятельность за пределами части земельного участка, предназначенного для размещения НКДП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асти 1 статьи 65 Земельного кодекса Российской Федерации использование земли в Российской Федерации является платным.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рмами платы за использование земли являются земельный налог и арендная плата.</w:t>
      </w:r>
    </w:p>
    <w:p>
      <w:pPr>
        <w:pStyle w:val="Normal"/>
        <w:spacing w:lineRule="auto" w:line="240" w:before="0" w:after="0"/>
        <w:ind w:left="0" w:right="0" w:firstLine="709"/>
        <w:jc w:val="both"/>
        <w:rPr/>
      </w:pPr>
      <w:r>
        <w:rPr>
          <w:rFonts w:cs="Times New Roman" w:ascii="Times New Roman" w:hAnsi="Times New Roman"/>
          <w:sz w:val="26"/>
          <w:szCs w:val="26"/>
        </w:rPr>
        <w:t xml:space="preserve">В соответствии с пунктом 2 приказа Министерства  имущества Челябинской области 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бъекты размещаются на землях или земельных участках на основании соответствующего решения органа государственной власти Челябинской области или органа местного самоуправления Челябинской области, уполномоченного на распоряжение земельными участками, о выдаче </w:t>
      </w:r>
      <w:hyperlink r:id="rId3">
        <w:r>
          <w:rPr>
            <w:rStyle w:val="InternetLink"/>
            <w:rFonts w:ascii="Times New Roman" w:hAnsi="Times New Roman" w:cs="Times New Roman"/>
            <w:sz w:val="26"/>
            <w:szCs w:val="26"/>
          </w:rPr>
          <w:t>разрешения</w:t>
        </w:r>
      </w:hyperlink>
      <w:r>
        <w:rPr>
          <w:rFonts w:cs="Times New Roman" w:ascii="Times New Roman" w:hAnsi="Times New Roman"/>
          <w:sz w:val="26"/>
          <w:szCs w:val="26"/>
        </w:rPr>
        <w:t xml:space="preserve"> на использование земель или земельных участк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земель или земельного участка на основании разрешения осуществляется за плат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 платы за использование земель или земельного участка (части земельного участка) осуществляется уполномоченным органом в порядке, установленном законодательством Челябинской области для определения размера арендной платы за предоставленные в аренду без торгов земельные участки, находящиеся в государственной или муниципальной собствен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месте с тем, плата за размещение НКДПО, определяемая по результатам аукциона, значительно меньше платы, которая устанавливается за использование земель или земельного участка (части земельного участка) уполномоченным органом.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размер платы за размещение НКДПО значительно занижен, учитывая, что лица, заключившие договоры на размещение НКДПО, фактически пользуются значительно большей часть земельного участка, чем той, которая была предоставлена для размещения такого объекта.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им образом, лица, заключившие договоры на размещение НКДПО,  фактически пользуясь частью земельного участка, не предназначенного для размещения НКДПО, находящимся в собственности города Челябинска, нарушают имущественные интересы города Челябинска, которые выражаются недополучении дохода за пользование землей в бюджет города Челябинс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устранения противоречий Порядка действующим нормативным правовым актам Российской Федерации, имеющим более высокую юридическую силу, необходимо признание утратившим силу постановления Администрации города Челябинска от 14.05.2015 № 90-п «Об утверждении Порядка оформления документов для предоставления права использования земельных участков для размещения (установки) и эксплуатации нестационарных комплексов досугового пляжного отдыха на территории города Челябинска без предоставления земельных участков </w:t>
        <w:br/>
        <w:t>в аренду».</w:t>
      </w:r>
    </w:p>
    <w:p>
      <w:pPr>
        <w:pStyle w:val="Normal"/>
        <w:spacing w:lineRule="auto" w:line="240" w:before="0" w:after="0"/>
        <w:ind w:left="0" w:right="0" w:firstLine="709"/>
        <w:jc w:val="both"/>
        <w:rPr/>
      </w:pPr>
      <w:r>
        <w:rPr>
          <w:rFonts w:cs="Times New Roman" w:ascii="Times New Roman" w:hAnsi="Times New Roman"/>
          <w:sz w:val="26"/>
          <w:szCs w:val="26"/>
        </w:rPr>
        <w:t xml:space="preserve">Признание утратившим силу указанного постановления </w:t>
      </w:r>
      <w:r>
        <w:rPr>
          <w:rFonts w:cs="Times New Roman" w:ascii="Times New Roman" w:hAnsi="Times New Roman"/>
          <w:spacing w:val="-6"/>
          <w:sz w:val="26"/>
          <w:szCs w:val="26"/>
        </w:rPr>
        <w:t xml:space="preserve">позволит исключить нарушение имущественных прав города Челябинска как собственника </w:t>
      </w:r>
      <w:r>
        <w:rPr>
          <w:rFonts w:cs="Times New Roman" w:ascii="Times New Roman" w:hAnsi="Times New Roman"/>
          <w:sz w:val="26"/>
          <w:szCs w:val="26"/>
        </w:rPr>
        <w:t xml:space="preserve">земельных участков, являющихся муниципальной собственностью, и земельных участков </w:t>
        <w:br/>
        <w:t xml:space="preserve">из земель, государственная собственность на которые не разграничена, </w:t>
        <w:br/>
        <w:t>на территориях общего пользования города Челябинс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лагаемые изменения не требуют признания утратившими силу, приостановления, изменения иных муниципальных правовых ак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утверждения указанного проекта дополнительные расходные обязательства города Челябинска на его реализацию не возникну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управлению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муществом и земельным </w:t>
      </w:r>
    </w:p>
    <w:p>
      <w:pPr>
        <w:pStyle w:val="Normal"/>
        <w:widowControl w:val="false"/>
        <w:spacing w:lineRule="auto" w:line="240" w:before="0" w:after="0"/>
        <w:jc w:val="both"/>
        <w:rPr/>
      </w:pPr>
      <w:r>
        <w:rPr>
          <w:rFonts w:cs="Times New Roman" w:ascii="Times New Roman" w:hAnsi="Times New Roman"/>
          <w:sz w:val="26"/>
          <w:szCs w:val="26"/>
        </w:rPr>
        <w:t xml:space="preserve">отношениям города Челябинска                                                               </w:t>
      </w:r>
      <w:r>
        <w:rPr>
          <w:rFonts w:cs="Times New Roman" w:ascii="Times New Roman" w:hAnsi="Times New Roman"/>
          <w:sz w:val="2"/>
          <w:szCs w:val="2"/>
        </w:rPr>
        <w:t xml:space="preserve">                                                               </w:t>
      </w:r>
      <w:r>
        <w:rPr>
          <w:rFonts w:cs="Times New Roman" w:ascii="Times New Roman" w:hAnsi="Times New Roman"/>
          <w:sz w:val="26"/>
          <w:szCs w:val="26"/>
        </w:rPr>
        <w:t>О. В. Шейкин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734"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t>Ю. В. Сновская</w:t>
      </w:r>
    </w:p>
    <w:p>
      <w:pPr>
        <w:pStyle w:val="Normal"/>
        <w:tabs>
          <w:tab w:val="clear" w:pos="708"/>
          <w:tab w:val="left" w:pos="1734" w:leader="none"/>
        </w:tabs>
        <w:spacing w:lineRule="auto" w:line="240" w:before="0" w:after="0"/>
        <w:rPr>
          <w:rFonts w:ascii="Times New Roman" w:hAnsi="Times New Roman" w:cs="Times New Roman"/>
        </w:rPr>
      </w:pPr>
      <w:r>
        <w:rPr>
          <w:rFonts w:cs="Times New Roman" w:ascii="Times New Roman" w:hAnsi="Times New Roman"/>
        </w:rPr>
        <w:t>263 47 39</w:t>
      </w:r>
    </w:p>
    <w:sectPr>
      <w:type w:val="nextPage"/>
      <w:pgSz w:w="11906" w:h="16838"/>
      <w:pgMar w:left="1701" w:right="567"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D41E0D4DF6A4926C9F2B1B8963AAD0E3D1062677D3C032FC58849869EDAEFE655EFDA6455C1A58F35A167DBC3CAAE30B7D2E92990422849E52441b3HFE" TargetMode="External"/><Relationship Id="rId3" Type="http://schemas.openxmlformats.org/officeDocument/2006/relationships/hyperlink" Target="consultantplus://offline/ref=F92EC645574098317DAEDF8DE4372143953C443CB108A2EB082E4629BD42C6A1F477ADF02BC398DB5BB2A6050CE76787376F5401F3681A88C973148Bt5t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52:00Z</dcterms:created>
  <dc:creator>Ю.В. Сновская</dc:creator>
  <dc:description/>
  <dc:language>en-US</dc:language>
  <cp:lastModifiedBy/>
  <cp:lastPrinted>2021-04-21T06:42:00Z</cp:lastPrinted>
  <dcterms:modified xsi:type="dcterms:W3CDTF">2021-05-19T09:22: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