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Челябинска </w:t>
        <w:br/>
        <w:t>«О  внесении изменений в постановление Администрации города Челябинска от  20.08.2020 № 356-п»</w:t>
      </w:r>
    </w:p>
    <w:p>
      <w:pPr>
        <w:pStyle w:val="TextBodyIndent"/>
        <w:spacing w:before="0" w:after="0"/>
        <w:ind w:left="283" w:right="0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3" w:right="0"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Челябинска от 20.08.2020 № 356-п </w:t>
        <w:br/>
        <w:t xml:space="preserve">«Об утверждении Положения о порядке оформления документов для размещения нестационарных торговых объектов и порядке организации и проведения аукциона при размещении нестационарного торгового объекта на территории города Челябинска» (далее – Положение о порядке оформления документов) разработано, в том числе, в соответствии с положениями </w:t>
      </w:r>
      <w:bookmarkStart w:id="0" w:name="__DdeLink__38_3270363566"/>
      <w:r>
        <w:rPr>
          <w:sz w:val="26"/>
          <w:szCs w:val="26"/>
        </w:rPr>
        <w:t xml:space="preserve">Закона Челябинской области от 09.04.2020 № 131-ЗО </w:t>
      </w:r>
      <w:bookmarkEnd w:id="0"/>
      <w:r>
        <w:rPr>
          <w:sz w:val="26"/>
          <w:szCs w:val="26"/>
        </w:rPr>
        <w:t>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TextBodyIndent"/>
        <w:spacing w:before="0" w:after="0"/>
        <w:ind w:left="283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действующего законодательства, в том числе </w:t>
        <w:br/>
        <w:t xml:space="preserve">с внесением изменений в Закон Челябинской области от 09.04.2020 № 131-ЗО </w:t>
        <w:br/>
        <w:t xml:space="preserve">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</w:t>
        <w:br/>
        <w:t xml:space="preserve">без предоставления земельных участков и установления сервитута, публичного сервитута», требуется внесение изменений в постановление Администрации города Челябинска от 20.08.2020 № 356-п «Об утверждении Положения о порядке оформления документов для размещения нестационарных торговых объектов </w:t>
        <w:br/>
        <w:t>и порядке организации и проведения аукциона при размещении нестационарного торгового объекта на территории города Челябинска».</w:t>
      </w:r>
    </w:p>
    <w:p>
      <w:pPr>
        <w:pStyle w:val="TextBodyIndent"/>
        <w:spacing w:before="0" w:after="0"/>
        <w:ind w:left="283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остановления Администрации города Челябинска </w:t>
        <w:br/>
        <w:t xml:space="preserve">«О внесении изменения в постановление Администрации города Челябинска </w:t>
        <w:br/>
        <w:t xml:space="preserve">от 20.08.2020 №356-п» предлагается регламентировать сроки выдачи и направления проекта договора на размещение нестационарного торгового объекта (далее – договор) хозяйствующему субъекту, а также сроки его подписания. Предлагается установить тридцатидневный срок для подписания и представления </w:t>
        <w:br/>
        <w:t xml:space="preserve">в уполномоченный орган проекта договора с момента его получения хозяйствующим субъектом. </w:t>
      </w:r>
    </w:p>
    <w:p>
      <w:pPr>
        <w:pStyle w:val="TextBodyIndent"/>
        <w:spacing w:before="0" w:after="0"/>
        <w:ind w:left="283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оложение о порядке оформления документов приведено </w:t>
        <w:br/>
        <w:t>в соответствие с действующим законодательством Российской Федерации, муниципальными правовым актами.</w:t>
      </w:r>
    </w:p>
    <w:p>
      <w:pPr>
        <w:pStyle w:val="TextBodyIndent"/>
        <w:spacing w:before="0" w:after="0"/>
        <w:ind w:left="283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проекта постановления Администрации города Челябинска не  требует отмены иных нормативных правовых актов, не  потребует выделения дополнительных ассигнований из бюджета города Челябинска. </w:t>
      </w:r>
    </w:p>
    <w:p>
      <w:pPr>
        <w:pStyle w:val="TextBodyIndent"/>
        <w:spacing w:before="0" w:after="0"/>
        <w:ind w:left="283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3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О. В. Шейкина</w:t>
      </w:r>
    </w:p>
    <w:p>
      <w:pPr>
        <w:pStyle w:val="TextBodyInden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. А. Полева</w:t>
      </w:r>
    </w:p>
    <w:p>
      <w:pPr>
        <w:pStyle w:val="TextBodyInden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63 30 5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" cy="1619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40.35pt;margin-top:0.05pt;width:1.15pt;height:12.7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0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40.35pt;margin-top:0.05pt;width:1.1pt;height:12.55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08:00Z</dcterms:created>
  <dc:creator>Poleva</dc:creator>
  <dc:description/>
  <dc:language>en-US</dc:language>
  <cp:lastModifiedBy/>
  <cp:lastPrinted>2021-01-20T07:46:00Z</cp:lastPrinted>
  <dcterms:modified xsi:type="dcterms:W3CDTF">2021-02-10T04:3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